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J-4.005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claiming an exemption pursuant to the provisions of Section 501.013, Florida Statutes, from the health studio laws shall, prior to engaging in health studio activities, file with the Department the executed Affidavit of Exemption, which is included in form DACS 10300, Revised 7-10-94 and 7-01-01, hereby incorporated by reference. Copies of this form may be obtained from the Department of Agriculture and Consumer Services, Division of Consumer Services, Attention: Health Studios, 2005 Apalachee Parkway, Terry L. Rhodes Building, Tallahassee, Florida 32399-6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request a person claiming an exemption under Section 501.013, Florida Statutes, to submit supporting documentation necessary to establish the person is entitled to such exemp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1.014(2) FS. Law Implemented 501.013, FS. History–New 2-9-93, Amended 7-10-94, 5-24-95, 1-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9:00Z</dcterms:created>
  <dc:creator>Feng Xiao</dc:creator>
  <dc:description/>
  <cp:keywords/>
  <dc:language>en-US</dc:language>
  <cp:lastModifiedBy>Feng Xiao</cp:lastModifiedBy>
  <dcterms:modified xsi:type="dcterms:W3CDTF">2006-09-22T14:29:00Z</dcterms:modified>
  <cp:revision>2</cp:revision>
  <dc:subject/>
  <dc:title>CHAPTER 5J-4 HEALTH STUDIO REGISTRATION</dc:title>
</cp:coreProperties>
</file>