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J-6.003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rule chapter, a “gift, award, or prize” does no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de minimis offering of goods such as a soft drink, a cup of coffee or tea, a snack, or a similar offering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dditional goods of like kind as the goods being offered for sa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01.626 FS. Law Implemented 501.602, 501.603, 501.605, 501.607 FS. History–New 4-12-92, Amended 5-15-95, 8-8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29:00Z</dcterms:created>
  <dc:creator>Feng Xiao</dc:creator>
  <dc:description/>
  <cp:keywords/>
  <dc:language>en-US</dc:language>
  <cp:lastModifiedBy>Feng Xiao</cp:lastModifiedBy>
  <dcterms:modified xsi:type="dcterms:W3CDTF">2006-09-22T14:29:00Z</dcterms:modified>
  <cp:revision>2</cp:revision>
  <dc:subject/>
  <dc:title>CHAPTER 5J-6 TELEMARKETING</dc:title>
</cp:coreProperties>
</file>