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6.013 Exem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business entity claiming an exemption pursuant to Section 501.608(1)(b), Florida Statutes, shall file the Affidavit of Exemption included in form DACS 10001, effective 5-3-02, hereby incorporated by reference. Copies of this form may be obtained from the Department of Agriculture and Consumer Services, Division of Consumer Services, Attention: Telemarketing, 2005 Apalachee Parkway, Terry L. Rhodes Building, Tallahassee, Florida 32399-6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business entity claiming to be exempt under Section 501.604(22), Florida Statutes, shall furnish the Department copies of occupational licenses, lease agreements, or tax returns which verify the entity has been operating a retail establishment at least one year under the same name as that used in connection with telemark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all provide a written statement that products are displayed and offered for sale, or services are offered for sale, and provided at the business establish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furnish the Department copies of sales records, customer lists, purchase orders, general ledger entries, journals, or other documents which verify that a majority of the seller’s business involves the buyer obtaining such products or services at the seller’s location. For the purposes of this rule, a “majority of the seller’s business” shall mean that at least 51% of each of the following occurs at the seller’s business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annual dollar volume of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number of individual customer trans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otal number of sa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1.626 FS. Law Implemented 501.604, 501.608 FS. History–New 6-26-94, Amended 2-11-98, 1-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J-6 TELEMARKETING</dc:title>
</cp:coreProperties>
</file>