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8.003 Reg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who intends to open or operate as a dance studio shall, prior to engaging in such activity, register with the Department using form DACS 10700, Dance Studio Registration, effective March 22, 1993, revised June 23, 1994, and November 18, 2002, hereby incorporated by reference. Copies of this form may be obtained from the Department of Agriculture and Consumer Services, Division of Consumer Services, Attention: Dance Studio Registration, 2005 Apalachee Parkway, Terry L. Rhodes Building, Tallahassee, Florida 32399-6500. The registrant shall submit the registration fee to the Department at the time of registration for each of the dance studio’s locations. The registration fee shall be non-refundable. The registrant shall submit with form DACS 10700 a copy of each contract offered to the public relating to the sale of dance studio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1.143(12) FS. Law Implemented 501.143(3), (4), (5) FS. History–New 3-22-93, Amended 6-23-94, 5-24-95, 2-11-98, 9-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J-8 DANCE STUDIOS</dc:title>
</cp:coreProperties>
</file>