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7</w:t>
      </w:r>
      <w:r>
        <w:rPr>
          <w:sz w:val="20"/>
          <w:szCs w:val="20"/>
        </w:rPr>
        <w:t xml:space="preserve"> </w:t>
      </w:r>
      <w:r>
        <w:rPr>
          <w:b/>
          <w:color w:val="000000"/>
          <w:sz w:val="20"/>
          <w:szCs w:val="20"/>
          <w:lang w:val="en-US" w:eastAsia="en-US"/>
        </w:rPr>
        <w:t>Container Identification, Terminal Sale Dat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hucked shellfish container – The packer’s or repacker’s shellfish processing plant certification license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 Containers of fresh shellfish, with a capacity of less than 64 ounces, shall further clearly and permanently bear the terminal sale date, by the numerical month, day, and last digit of the year. Containers of fresh shellfish with a capacity of 64 ounces or more, shall bear the actual shucking date by numerical month, day, and last digit of the year, in that order (Example: 01015). Reusable bulk storage containers shall be identified with state of origin, harvest date, and shuck date. Containers of frozen or previously frozen shellfish shall further clearly and permanently bear the date of shucking by numerical month, day, and last digit of the year, in that order (Example: 02097). Previously frozen shucked shellfish shall also have the freeze date and the thaw date following the same format. The terminal sale date for previously frozen shucked shellfish will be calculated by adding the day of shucking plus amount of time under refrigeration if not frozen, and adding the days that the product has been held thawed</w:t>
      </w:r>
      <w:r>
        <w:rPr>
          <w:color w:val="000000"/>
          <w:szCs w:val="20"/>
          <w:lang w:val="en-US" w:eastAsia="en-US"/>
        </w:rPr>
        <w:t xml:space="preserve">. </w:t>
      </w:r>
      <w:r>
        <w:rPr>
          <w:color w:val="000000"/>
          <w:sz w:val="20"/>
          <w:szCs w:val="20"/>
          <w:lang w:val="en-US" w:eastAsia="en-US"/>
        </w:rPr>
        <w:t>Repacked shellfish containers shall also bear an appropriate code identifying the original packer. If oysters exceed the requirements found in subsection 5L-1.008(5), (6), (7), (8) or (9), F.A.C., the shucked shellfish container may be identified with the language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ercial harvester or each certified shellfish dealer shall affix a durable, waterproof tag of minimal size – 2-5/8'' by 5-1/4'' inches – to each container of shellstock; for commercial harvesters this shall be done at each harvest location; for certified shellfish dealers this shall be done after final packing. In the case where a certified shellfish dealer is also the harvester, that dealer’s tag may also be used as the harvester’s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mercial harvester’s tags shall </w:t>
      </w:r>
      <w:r>
        <w:rPr>
          <w:color w:val="000000"/>
          <w:sz w:val="20"/>
          <w:szCs w:val="20"/>
        </w:rPr>
        <w:t>be white in color except as required in paragraph 5L-1.007(3)(i), F.A.C., and shall</w:t>
      </w:r>
      <w:r>
        <w:rPr>
          <w:color w:val="000000"/>
          <w:sz w:val="20"/>
          <w:szCs w:val="20"/>
          <w:lang w:val="en-US" w:eastAsia="en-US"/>
        </w:rPr>
        <w:t xml:space="preserve">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arvester’s saltwater product license number or aquaculture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of harvest (recorded as the time when the first shellfish is removed from the water for that specific bag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of refrig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fication of the harvest area using the four digit area number or name of the harvest area listed in subsection 5L-1.003(11), F.A.C., as well as the most precise identification within that area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name of shellfish and quantity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statement will appear in bold capitalized type “This tag is required to be attached until container is empty and thereafter kept on file for 90 days.”</w:t>
      </w:r>
    </w:p>
    <w:p>
      <w:pPr>
        <w:pStyle w:val="Normal"/>
        <w:overflowPunct w:val="false"/>
        <w:spacing w:lineRule="atLeast" w:line="260"/>
        <w:ind w:firstLine="360"/>
        <w:jc w:val="both"/>
        <w:textAlignment w:val="baseline"/>
        <w:rPr>
          <w:bCs/>
          <w:sz w:val="20"/>
          <w:szCs w:val="20"/>
        </w:rPr>
      </w:pPr>
      <w:r>
        <w:rPr>
          <w:bCs/>
          <w:sz w:val="20"/>
          <w:szCs w:val="20"/>
        </w:rPr>
        <w:t>(h) The identification of the cooling option if used, including complete on-board cooling option (subsection 5L-1.008(7), F.A.C.), partial on-board cooling option (subsection 5L-1.008(8), F.A.C.), or rapid cooling option (subsection 5L-1.008(9), F.A.C.) for oysters harvested during the months of May through October.</w:t>
      </w:r>
    </w:p>
    <w:p>
      <w:pPr>
        <w:pStyle w:val="Normal"/>
        <w:spacing w:lineRule="atLeast" w:line="260"/>
        <w:ind w:firstLine="360"/>
        <w:jc w:val="both"/>
        <w:rPr>
          <w:color w:val="000000"/>
          <w:sz w:val="20"/>
          <w:szCs w:val="20"/>
        </w:rPr>
      </w:pPr>
      <w:r>
        <w:rPr>
          <w:color w:val="000000"/>
          <w:sz w:val="20"/>
          <w:szCs w:val="20"/>
        </w:rPr>
        <w:t>(i) If shellstock exceeds the requirements in subsections 5L-1.008(5), (7), (8) or (9), F.A.C., the commercial oyster harvester tag shall be identified with the preprinted language “For shucking only by a certified dealer” or “For post harvest processing only” in bold, 14 point font and the tag shall be green in color. Containers of oysters shall not be tagged with both a green tag and a white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lk tagging is allowed for those aquaculturists operating with an aquaculture certificate. A bulk tag, containing the information required in paragraphs (3)(a)-(g) and (h), where applicable, along with the name of the certified shellfish dealer which the product is consigned to, shall be completed at each harve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lk tagging, by a certified shellfish dealer, while washing, packing, during depuration, wet storing, staging and intrastate transport of shellfish is permissible up to final packaging only when the lot container (i.e., pallet), contains shellfish which are harvested on the same day, from the same harvest area, and have the same intended use (i.e., for halfshell consumption, for shucking, or for further processing), and is tag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All Shellfish containers in this lot have the same date and area of harvest, as well as the sam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rv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iginal Dealer/Shipper iden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umber of units in this lot container.</w:t>
      </w:r>
    </w:p>
    <w:p>
      <w:pPr>
        <w:pStyle w:val="Normal"/>
        <w:overflowPunct w:val="false"/>
        <w:spacing w:lineRule="atLeast" w:line="260"/>
        <w:ind w:firstLine="360"/>
        <w:jc w:val="both"/>
        <w:textAlignment w:val="baseline"/>
        <w:rPr>
          <w:bCs/>
          <w:sz w:val="20"/>
          <w:szCs w:val="20"/>
        </w:rPr>
      </w:pPr>
      <w:r>
        <w:rPr>
          <w:bCs/>
          <w:sz w:val="20"/>
          <w:szCs w:val="20"/>
        </w:rPr>
        <w:t>(f) The identification of the cooling option if used, including complete on-board cooling option (subsection 5L-1.008(7), F.A.C.), partial on-board cooling option (subsection 5L-1.008(8), F.A.C.), or rapid cooling option (subsection 5L-1.008(9), F.A.C.) for oysters harvested during the months of May through October.</w:t>
      </w:r>
    </w:p>
    <w:p>
      <w:pPr>
        <w:pStyle w:val="Normal"/>
        <w:spacing w:lineRule="atLeast" w:line="260"/>
        <w:ind w:firstLine="360"/>
        <w:jc w:val="both"/>
        <w:rPr>
          <w:color w:val="000000"/>
          <w:sz w:val="20"/>
          <w:szCs w:val="20"/>
        </w:rPr>
      </w:pPr>
      <w:r>
        <w:rPr>
          <w:color w:val="000000"/>
          <w:sz w:val="20"/>
          <w:szCs w:val="20"/>
        </w:rPr>
        <w:t>(g) If shellstock exceeds the requirements in subsections 5L-1.008(5), (6), (7), (8) or (9), F.A.C., the shellstock bulk tag shall be identified with the preprinted language “For shucking only by a certified” or “For post harvest processing only” in bold, 14 point font and the tag shall be green in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aler’s tag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ellfish shipper, shucker-packer, repacker, depurator, or distributors name, address, processing plant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shipper’s certification number including the state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of the harvest area, and for Florida harvest areas the four digit code or name of the harvest area found in paragraph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on name of shellfish and quantity of shellf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statement will appear in bold capitalized type “This tag is required to be attached until container is empty and thereafter kept on file for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oyster shellstock harvested from the Gulf of Mexico, the terminal sale date as a numeric date depicting month, day, and last digit of the year, not to exceed 14 days after the harvest date, or the statement “Sell Within 14 days of the Harv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f shellstock exceeds the requirements in subsections 5L-1.008(5), (6), (7), (8) or (9), F.A.C., the shellstock dealer tag shall be identified with the preprinted language “For shucking only by a certified dealer” or “For post harvest processing only” </w:t>
      </w:r>
      <w:r>
        <w:rPr>
          <w:color w:val="000000"/>
          <w:sz w:val="20"/>
          <w:szCs w:val="20"/>
        </w:rPr>
        <w:t>in bold, 14 point font and the tag shall be green in 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depuration processors, paragraphs (a), (d), (e), and (f) are required as well as the date of processing, and the depuration cyc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shellstock wet stored the following statement: “This product was wet stored on or at (Lease # or Facility certification number) from (date)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iners of treated shellfish from depuration facilities shall be tagged in accordance with item (6) in addition to the lot number and date shellfish were released from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6)(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ellstock and shucked shellfish containers shall be labeled with the following statement: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t shall be unlawful for any person, firm, corporation, wholesale or retail dealer to sell or offer for sale any fresh shellfish after the terminal sale date has expired, or sell or offer for sale any fresh, frozen, or previously frozen shellfish not in compliance with any and all requirements of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oever knowingly or willfully alters or damages in any manner, or loans or transfers to another person any certification license number or shellfish tags, or any person who uses the certification license or shellfish tags, other than the person to whom they were issued, shall be in violation of this section and shall be subject to certification license suspension or revocation in addition to any other penalty for violation of Chapter 5L-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8-30-89, 5-6-93, 9-14-93, 8-21-94, Formerly 16R-7.010, Amended 9-1-95, 5-8-96, 2-6-97, 10-12-97, 2-12-98, 2-25-98, 7-1-98, 11-13-98, 12-28-98, 3-18-99, 7-1-99, Formerly 62R-7.010, Amended 6-19-00, 8-9-00, 10-14-01, 5-29-02, 8-17-04, 9-28-04, 7-28-08, 7-29-08, 4-26-10, 8-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