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8</w:t>
      </w:r>
      <w:r>
        <w:rPr>
          <w:sz w:val="20"/>
          <w:szCs w:val="20"/>
        </w:rPr>
        <w:t xml:space="preserve"> </w:t>
      </w:r>
      <w:r>
        <w:rPr>
          <w:b/>
          <w:color w:val="000000"/>
          <w:sz w:val="20"/>
          <w:szCs w:val="20"/>
          <w:lang w:val="en-US" w:eastAsia="en-US"/>
        </w:rPr>
        <w:t>Shellfish Hand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 storage shall be conducted upon execution of an agreement between a person, firm, or corporation possessing a shellfish processing plant certification license and the Department. Each agreement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ordinates in Latitude and Longitude where the facility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all facilities and equipment to be used to wet-store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ing of the species to be wet-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wet storage facility is to be located upon or in waters of the state, the facility shall be marked and lighted so as not to be a hazard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wet storage facility is to be located on or in waters of the state, and is to be a manned structure, it shall be equipped with a U.S. Coast Guard approved Type III marine sanitation device; this device shall be maintained in working order and be used by all personnel for disposal of bodily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olid wastes shall be removed from the wet storage facility daily and disposed of in a shore-based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anti-fouling paints or finishes shall be used on any portion of the wet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shellfish shall be removed from a wet storage facility when the shellfish harvesting area in which such shellfish are stored is closed pursuant to Rule 5L-1.003, F.A.C., or because of emergency conditions as defined by Rule 5L-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hould maintenance of the wet storage facility require that the facility be relocated, written notification shall be provided to the Department, by certified mail, a minimum of 10 working days prior to such relocation. All shellfish shall be removed from the facility prior to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wet storage is to be practiced using a shore-based facility, the applicable provisions of Rules 5L-1.002, 5L-1.010, 5L-1.011, 5L-1.012, 5L-1.013, subsections 5L-1.015(2), (3), (4), (5), (6) and (7), and Rules 5L-1.017 and 5L-1.018, F.A.C., shall apply. All shore-based facilities shall employ ultraviolet light treatment of all incoming and recirculated seawater. All water quality measurements required by Rule 5L-1.017, F.A.C., shall be documented and such data retained for inspection by the Department for a minimum of one year. Paragraphs 5L-1.008(1)(a), (b), (d), (e), (f), (h) and (i), F.A.C., shall not apply to a shore-ba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greement shall be valid for no more than 1 year from the date it is 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nd vehicles – Boats and vehicles used in harvesting or transporting shellfish shall be constructed, operated, and maintained, so as to protect the shellfish from contamination. Fuel tanks or other sources of contamination shall not be permitted to come into contact with shellfish. All boats used for commercial harvesting and handling shellfish shall be designed in such a way to prevent shellfish from coming in contact with any bilge water. No dogs or other animals or pets shall be allowed at any time on vessels or vehicles used to harvest or transport shellfish. No bodily wastes shall be discharged overboard from a harvest vessel. Shellstock harvested with commercial intent shall be protected by effective shading on harvest boats and vehicles to protect shellstock from exposure to sun, birds, and other adverse conditions. Shellfish shall be held under conditions which allows air circulation and promotes evaporative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ts engaged in harvesting or transporting shellfish shall have on board an approved Type III marine sanitation device, portable toilet or other sewage disposal receptacle. Portable toile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onstructed of high quality plastic that is durable, easy to clean and will not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used only for the purpose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secured while on board the vessel and located to prevent contamination of shellstock by spillage or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emptied only into an appropriate sewage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cleaned before being returned to the bo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 be cleaned with equipment used for washing or processin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other receptacles for sewage disposal are approved if the receptacles are constructed of impervious, cleanable materials, have tight fitting lids, and meet the requirements of paragraphs 5L-1.008(3)(a)-(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roughout the year, it is harvester’s responsibility that shellfish shall be harvested between sunrise and sunset as established by the U.S. Weather Service. During the months of November, December, January, February, and March, the harvester shall assure that clams shall be delivered to a certified shellfish dealer by 10:00 p.m. of the same day as harvest. During the months of April, May, and October, harvesters shall assure that clams shall be delivered to a certified shellfish dealer within twelve (12) hours of the time of harvest. </w:t>
      </w:r>
      <w:r>
        <w:rPr>
          <w:color w:val="000000"/>
          <w:sz w:val="20"/>
          <w:szCs w:val="20"/>
        </w:rPr>
        <w:t xml:space="preserve">During the months of December, January, February, and March, the harvester shall assure that oysters shall be delivered to a certified shellfish dealer by 10:00 p.m. of the same day as harvest. During the month of November, the commercial harvester shall assure that oysters are delivered to a certified shellfish dealer by 5:00 p.m. of the same day of harvest. </w:t>
      </w:r>
      <w:r>
        <w:rPr>
          <w:sz w:val="20"/>
          <w:szCs w:val="20"/>
        </w:rPr>
        <w:t xml:space="preserve">During the month of April, the harvester shall assure that oysters shall be delivered to a certified shellfish dealer by 4:00 p.m. of the same day of harvest. </w:t>
      </w:r>
      <w:r>
        <w:rPr>
          <w:color w:val="000000"/>
          <w:sz w:val="20"/>
          <w:szCs w:val="20"/>
          <w:lang w:val="en-US" w:eastAsia="en-US"/>
        </w:rPr>
        <w:t xml:space="preserve">During the months of May, June, and July, the harvesters shall assure that oysters shall be delivered to a certified shellfish dealer </w:t>
      </w:r>
      <w:r>
        <w:rPr>
          <w:sz w:val="20"/>
          <w:szCs w:val="20"/>
        </w:rPr>
        <w:t>by 11:30 a.m. unless authorized in a certified dealer HACCP plan for the complete on-board cooling option detailed in subsection 5L-1.008(7), F.A.C., or authorized in a certified shellfish dealer HACCP plan for the partial on-board cooling option detailed in subsection 5L-1.008(8), F.A.C., or authorized in a certified shellfish dealer HACCP plan for the rapid cooling option detailed in subsection 5L-1.008(9), F.A.C. During the months of August, September, and October, the harvesters shall assure that oysters shall be delivered to a certified shellfish dealer by 12:00 p.m. unless authorized by the Department as detailed in subsection 5L-1.008(7), F.A.C., for complete on-board cooling or authorized in a certified shellfish dealer HACCP plan for the partial on-board cooling option detailed in subsection 5L-1.008(8), F.A.C., or authorized in a certified shellfish dealer HACCP plan for the rapid cooling option detailed in subsection 5L-1.008(9), F.A.C</w:t>
      </w:r>
      <w:r>
        <w:rPr>
          <w:color w:val="000000"/>
          <w:sz w:val="20"/>
          <w:szCs w:val="20"/>
          <w:lang w:val="en-US" w:eastAsia="en-US"/>
        </w:rPr>
        <w:t>. During the months of June, July, August, and September, the harvester shall assure that clams shall be delivered to a certified shellfish dealer within ten (10) hours of the time of harvest, or within the same day as harvest, whichever is earlier. All shellfish shall be delivered directly to a certified shellfish dealer possessing a shellfish processing plant certification license.</w:t>
      </w:r>
    </w:p>
    <w:p>
      <w:pPr>
        <w:pStyle w:val="Normal"/>
        <w:overflowPunct w:val="false"/>
        <w:spacing w:lineRule="atLeast" w:line="260"/>
        <w:ind w:firstLine="360"/>
        <w:jc w:val="both"/>
        <w:textAlignment w:val="baseline"/>
        <w:rPr/>
      </w:pPr>
      <w:r>
        <w:rPr>
          <w:color w:val="000000"/>
          <w:sz w:val="20"/>
          <w:szCs w:val="20"/>
          <w:lang w:val="en-US" w:eastAsia="en-US"/>
        </w:rPr>
        <w:t xml:space="preserve">(6) Once received by a certified shellfish dealer, the shellstock lot shall be immediately processed and placed under temperature control and until sale to final consumer, the shellstock shall be maintained at an environmental temperature of 45º F or less and not be permitted to remain outside of temperature control for more than 2 hours cumulative at points of transfer within the processing plant such as loading docks or in the plant during processing except for the process described in paragraph 5L-1.013(3)(b), F.A.C. </w:t>
      </w:r>
      <w:r>
        <w:rPr>
          <w:sz w:val="20"/>
          <w:szCs w:val="20"/>
        </w:rPr>
        <w:t>All certified shellfish dealers handling oysters must have a cooling system capable of reducing the internal temperature of shellstock oysters to 55</w:t>
      </w:r>
      <w:r>
        <w:rPr>
          <w:sz w:val="20"/>
          <w:szCs w:val="20"/>
          <w:vertAlign w:val="superscript"/>
        </w:rPr>
        <w:t>o</w:t>
      </w:r>
      <w:r>
        <w:rPr>
          <w:sz w:val="20"/>
          <w:szCs w:val="20"/>
        </w:rPr>
        <w:t xml:space="preserve"> F or less within 8-hours.</w:t>
      </w:r>
    </w:p>
    <w:p>
      <w:pPr>
        <w:pStyle w:val="Normal"/>
        <w:spacing w:lineRule="atLeast" w:line="260"/>
        <w:ind w:firstLine="360"/>
        <w:jc w:val="both"/>
        <w:rPr/>
      </w:pPr>
      <w:r>
        <w:rPr>
          <w:sz w:val="20"/>
          <w:szCs w:val="20"/>
        </w:rPr>
        <w:t>(7) Complete On-Board Cooling Option –</w:t>
      </w:r>
      <w:r>
        <w:rPr>
          <w:b/>
          <w:sz w:val="20"/>
          <w:szCs w:val="20"/>
        </w:rPr>
        <w:t xml:space="preserve"> </w:t>
      </w:r>
      <w:r>
        <w:rPr>
          <w:sz w:val="20"/>
          <w:szCs w:val="20"/>
        </w:rPr>
        <w:t>On-board cooling equipment includes but is not limited to systems using ice, mechanical refrigeration or vacuum cooling. If a commercial oyster harvester is using on-board cooling, the maximum time oysters can remain outside the cooling system is 1 hour and the harvester must demonstrate to the department that the on-board cooling system is capable of reducing the internal temperature of oysters to 55</w:t>
      </w:r>
      <w:r>
        <w:rPr>
          <w:sz w:val="20"/>
          <w:szCs w:val="20"/>
          <w:vertAlign w:val="superscript"/>
        </w:rPr>
        <w:t>o</w:t>
      </w:r>
      <w:r>
        <w:rPr>
          <w:sz w:val="20"/>
          <w:szCs w:val="20"/>
        </w:rPr>
        <w:t xml:space="preserve"> F or less within 9 hours or less. Commercial harvesters using complete on-board cooling systems must deliver the oysters to a certified shellfish dealer no later than 4:00 p.m. Certified shellfish dealers electing to purchase oysters from harvesters using complete on-board cooling systems must develop and demonstrate in their HACCP plan that the cooling rates on-board a vessel and in the certified shellfish dealer cooling system provide a safety level equivalent to product meeting subsection 5L-1.008(5), F.A.C., in order to be labeled in compliance with subsection 5L-1.007(6), F.A.C. Certified shellfish dealers electing to purchase oysters from harvesters using such complete on-board cooling systems must list the harvester name, harvester license number, the maximum time oysters can be unrefrigerated on-board a vessel and the total number of hours required to reduce the internal temperature of oysters to 55</w:t>
      </w:r>
      <w:r>
        <w:rPr>
          <w:sz w:val="20"/>
          <w:szCs w:val="20"/>
          <w:vertAlign w:val="superscript"/>
        </w:rPr>
        <w:t>o</w:t>
      </w:r>
      <w:r>
        <w:rPr>
          <w:sz w:val="20"/>
          <w:szCs w:val="20"/>
        </w:rPr>
        <w:t xml:space="preserve"> F or less in their HACCP plan. Written approval must be received from the department prior to using such an on-board cooling system.</w:t>
      </w:r>
    </w:p>
    <w:p>
      <w:pPr>
        <w:pStyle w:val="Normal"/>
        <w:overflowPunct w:val="false"/>
        <w:spacing w:lineRule="atLeast" w:line="260"/>
        <w:ind w:firstLine="360"/>
        <w:jc w:val="both"/>
        <w:textAlignment w:val="baseline"/>
        <w:rPr/>
      </w:pPr>
      <w:r>
        <w:rPr>
          <w:sz w:val="20"/>
          <w:szCs w:val="20"/>
        </w:rPr>
        <w:t>(8) Partial On-Board Cooling Option</w:t>
      </w:r>
      <w:r>
        <w:rPr>
          <w:b/>
          <w:sz w:val="20"/>
          <w:szCs w:val="20"/>
        </w:rPr>
        <w:t xml:space="preserve"> – </w:t>
      </w:r>
      <w:r>
        <w:rPr>
          <w:sz w:val="20"/>
          <w:szCs w:val="20"/>
        </w:rPr>
        <w:t>Partial on-board cooling equipment includes but is not limited to systems using ice, mechanical refrigeration or vacuum cooling. If a commercial oyster harvester is using partial on-board cooling, the maximum time oysters can remain outside the cooling system is 1 hour and the harvester must demonstrate to the department that the on-board cooling system is capable of reducing the internal temperature of oysters to 65</w:t>
      </w:r>
      <w:r>
        <w:rPr>
          <w:sz w:val="20"/>
          <w:szCs w:val="20"/>
          <w:vertAlign w:val="superscript"/>
        </w:rPr>
        <w:t>o</w:t>
      </w:r>
      <w:r>
        <w:rPr>
          <w:sz w:val="20"/>
          <w:szCs w:val="20"/>
        </w:rPr>
        <w:t xml:space="preserve"> F or less within 7 hours or less. Commercial harvesters using partial on-board cooling systems must deliver the oysters to a certified shellfish dealer no later than 3:00 p.m. Certified shellfish dealers electing to purchase oysters from harvesters using on-board cooling systems must develop and demonstrate in their HACCP plan that the cooling rates on-board a vessel and in the certified shellfish dealer cooling system provide a safety level equivalent to product meeting subsection 5L-1.008(5), F.A.C., in order to be labeled in compliance with subsection 5L-1.007(6), F.A.C. Certified shellfish dealers electing to purchase oysters from harvesters using such on-board cooling systems must list the harvester name, harvester license number, the maximum time oysters can be unrefrigerated on-board a vessel and the total number of hours required to reduce the internal temperature of oysters to 55</w:t>
      </w:r>
      <w:r>
        <w:rPr>
          <w:sz w:val="20"/>
          <w:szCs w:val="20"/>
          <w:vertAlign w:val="superscript"/>
        </w:rPr>
        <w:t>o</w:t>
      </w:r>
      <w:r>
        <w:rPr>
          <w:sz w:val="20"/>
          <w:szCs w:val="20"/>
        </w:rPr>
        <w:t xml:space="preserve"> F or less in their HACCP plan. Prior to implementing the HACCP plan the certified shellfish dealer must have written approval from the Department.</w:t>
      </w:r>
    </w:p>
    <w:p>
      <w:pPr>
        <w:pStyle w:val="Normal"/>
        <w:overflowPunct w:val="false"/>
        <w:spacing w:lineRule="atLeast" w:line="260"/>
        <w:ind w:firstLine="360"/>
        <w:jc w:val="both"/>
        <w:textAlignment w:val="baseline"/>
        <w:rPr/>
      </w:pPr>
      <w:r>
        <w:rPr>
          <w:sz w:val="20"/>
          <w:szCs w:val="20"/>
        </w:rPr>
        <w:t>(9) Rapid Cooling Option – Rapid cooling equipment includes but is not limited to systems using ice, mechanical refrigeration or vacuum cooling. If a certified shellfish dealer elects to rapidly cool oysters, the maximum cool down time to 55</w:t>
      </w:r>
      <w:r>
        <w:rPr>
          <w:sz w:val="20"/>
          <w:szCs w:val="20"/>
          <w:vertAlign w:val="superscript"/>
        </w:rPr>
        <w:t>o</w:t>
      </w:r>
      <w:r>
        <w:rPr>
          <w:sz w:val="20"/>
          <w:szCs w:val="20"/>
        </w:rPr>
        <w:t xml:space="preserve"> F or less must not exceed 2 hours. Commercial oyster harvesters working with certified shellfish dealers using the rapid cooling option must deliver oysters to the certified shellfish dealer no later than 2:00 p.m. The certified shellfish dealers must develop and demonstrate in their HACCP plan that the cooling rates in combination with extended harvest times assure a safety level equivalent to product meeting subsection 5L-1.008(5), F.A.C., in order to be labeled in compliance with subsection 5L-1.007(6), F.A.C. Certified shellfish dealers electing this option, must list the harvester name, harvester license number, the maximum time oysters can be unrefrigerated on-board vessel and the total number of hours required to reduce the internal temperature of oysters to 55</w:t>
      </w:r>
      <w:r>
        <w:rPr>
          <w:sz w:val="20"/>
          <w:szCs w:val="20"/>
          <w:vertAlign w:val="superscript"/>
        </w:rPr>
        <w:t>o</w:t>
      </w:r>
      <w:r>
        <w:rPr>
          <w:sz w:val="20"/>
          <w:szCs w:val="20"/>
        </w:rPr>
        <w:t xml:space="preserve"> F or less in their HACCP plan. Prior to implementing the HACCP plan the certified shellfish dealer must have written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Shellfish leaving a certified shellfish dealer must be transported in an enclosed, refrigerated conveyance with doors closed securely. The refrigeration unit must be capable of maintaining an ambient temperature of 45</w:t>
      </w:r>
      <w:r>
        <w:rPr>
          <w:sz w:val="20"/>
          <w:szCs w:val="20"/>
          <w:vertAlign w:val="superscript"/>
        </w:rPr>
        <w:t>o</w:t>
      </w:r>
      <w:r>
        <w:rPr>
          <w:color w:val="000000"/>
          <w:sz w:val="20"/>
          <w:szCs w:val="20"/>
          <w:lang w:val="en-US" w:eastAsia="en-US"/>
        </w:rPr>
        <w:t xml:space="preserve"> F or less at all tim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7-9-89, Formerly 16R-7.011, Amended 7-3-95, 2-6-97, 3-18-99, 6-23-99, Formerly 62R-7.011, Amended 8-9-00, 5-29-02, 7-29-08, 4-26-10, 8-3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