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5J-9.0015 Definition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The definitions contained in section 559.927, F.S., and the following shall apply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Same ownership and control – means one of the following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If a corporation, at least 51% of the stock or shares of the business has been held by the same person or persons for three consecutive years, or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If a partnership, at least 51% of the business interest has been held by the same person or persons for three consecutive year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559.9355(3) FS. Law Implemented 559.935(2) FS. History–New 2-8-94, Amended 11-6-95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2:12:00Z</dcterms:created>
  <dc:creator>FLRules_Word</dc:creator>
  <dc:description/>
  <cp:keywords/>
  <dc:language>en-US</dc:language>
  <cp:lastModifiedBy>FLRules_Word</cp:lastModifiedBy>
  <dcterms:modified xsi:type="dcterms:W3CDTF">2018-10-04T12:12:00Z</dcterms:modified>
  <cp:revision>1</cp:revision>
  <dc:subject/>
  <dc:title>5J-9</dc:title>
</cp:coreProperties>
</file>