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J-9.002 Registration, Document Submi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tatement in bold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intends to operate as a seller of travel shall submit form DACS 10200, Seller of Travel registration, effective 11/20/02, hereby incorporated by reference, and fee to the Department at the time of registration. Copies of this form may be obtained from the Department of Agriculture and Consumer Services, Division of Consumer Services, Attention: Sellers of Travel Section, 2005 Apalachee Parkway, Terry L. Rhodes Building, Tallahassee, Florida 32399-65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application is withdrawn or denied, the registration fee shall be retained by the Department to cover the administrative cost of implementing Sections 559.926-.93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claiming an exemption pursuant to the provisions of Section 559.935(3), Florida Statutes, shall file an affidavit of exemption with the Department using form DACS 10214, effective 9/95, revised 3/03, hereby incorporated by reference. Copies of this form may be obtained from the Department of Agriculture and Consumer Services, Division of Consumer Services, Attention: Sellers of Travel Section, 2005 Apalachee Parkway, Terry L. Rhodes Building, Tallahassee, Florida 32399-6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eller of travel which sells or intends to sell vacation certificates shall, prior to the sale of any vacation certificate, file with the Department such documents as required by Section 559.9295, Florida Statutes. The seller of travel shall submit an annual submission fee of $100 to the Department at the time such documents are filed with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9.9355(3) FS. Law Implemented 559.928, 559.935(3) FS. History–New 10-6-93, Amended 1-3-95, 6-4-95, 12-27-95, 2-11-98, 10-2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29:00Z</dcterms:created>
  <dc:creator>Feng Xiao</dc:creator>
  <dc:description/>
  <cp:keywords/>
  <dc:language>en-US</dc:language>
  <cp:lastModifiedBy>Feng Xiao</cp:lastModifiedBy>
  <dcterms:modified xsi:type="dcterms:W3CDTF">2006-09-22T14:29:00Z</dcterms:modified>
  <cp:revision>2</cp:revision>
  <dc:subject/>
  <dc:title>CHAPTER 5J-9 SELLERS OF TRAVEL</dc:title>
</cp:coreProperties>
</file>