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Atkins</w:t>
        </w:r>
      </w:hyperlink>
    </w:p>
    <w:p>
      <w:pPr>
        <w:pStyle w:val="Normal"/>
        <w:rPr/>
      </w:pPr>
      <w:r>
        <w:rPr>
          <w:lang w:val="en-US" w:eastAsia="en-US"/>
        </w:rPr>
        <w:t xml:space="preserve">The </w:t>
      </w:r>
      <w:r>
        <w:rPr>
          <w:b/>
          <w:lang w:val="en-US" w:eastAsia="en-US"/>
        </w:rPr>
        <w:t>Collier County Growth Management Division</w:t>
      </w:r>
      <w:r>
        <w:rPr>
          <w:lang w:val="en-US" w:eastAsia="en-US"/>
        </w:rPr>
        <w:t xml:space="preserve"> announces a hearing to which all persons are invit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E AND TIME: Tuesday, September 20, 2011, 5:00 p.m. – 7:00 p.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LACE: Board of County Commissioners Chambers, Third Floor, Collier County Government Center, 3299 East Tamiami Trail, Naples, F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ENERAL SUBJECT MATTER TO BE CONSIDERED: The US 41 &amp; SR/CR 951 Project Development &amp; Environment (PD&amp;E) study reevaluation. This project is in coordination with the Florida Department of Transportation (FDOT). The project area for the reevaluation is approximately one-quarter mile in each direction on US 41 &amp; SR/CR 951, a distance of about 1.0 mile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is public hearing gives the public an opportunity to provide input on the type of improvements to be designed and constructed to make the intersection of US 41 &amp; SR/CR 951 most efficien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DOT completed a PD&amp;E study in 2008 that included this intersection and has an approved at-grade alternative. The county re-evaluated the study about the intersection and determined that a grade-separated overpass (GSO) is the preferred alternative. Upon approval of the ultimate GSO by the Federal Highway Administration, Phase I of the GSO design, which is an at-grade intersection, will move forwar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onstruction for the intersection improvements is currently programmed in the county’s Five Year Work Program and expected to begin in fiscal year 2013/14. Construction will be for the at-grade improvements of the ultimate GSO. The grade-separated overpass will be a future option when funding becomes available and consensus of the design and permitting is achieved. Only the at-grade alternatives are under consideration at this tim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copy of the agenda may be obtained by contacting Ms. Connie Deane, Community Liaison, (239)252-8365, e-mail: conniedeane@colliergov.ne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ursuant to the provisions of the Americans with Disabilities Act, any person requiring special accommodations to participate in this hearing is asked to advise the agency at least 3 days before the hearing by contacting: Collier County Facilities Management Department, 3301 East Tamiami Trail, Naples, Florida 34112, (239)252-8380. Assisted listening devices for the hearing impaired are available in the Collier County Commissioners Office.</w:t>
      </w:r>
    </w:p>
    <w:p>
      <w:pPr>
        <w:pStyle w:val="Normal"/>
        <w:rPr/>
      </w:pPr>
      <w:r>
        <w:rPr>
          <w:lang w:val="en-US" w:eastAsia="en-US"/>
        </w:rPr>
        <w:t>For more information, you may contact Ms. Connie Deane at the phone number or e-mail address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;Times New Roman" w:hAnsi="Times New Roman;Times New Roman" w:cs="Times New Roman;Times New Roman"/>
      <w:strike/>
      <w:color w:val="000000"/>
      <w:sz w:val="18"/>
    </w:rPr>
  </w:style>
  <w:style w:type="character" w:styleId="Line">
    <w:name w:val="line"/>
    <w:qFormat/>
    <w:rPr>
      <w:rFonts w:ascii="Times New Roman;Times New Roman" w:hAnsi="Times New Roman;Times New Roman" w:cs="Times New Roman;Times New Roman"/>
      <w:sz w:val="18"/>
      <w:u w:val="single"/>
    </w:rPr>
  </w:style>
  <w:style w:type="character" w:styleId="PageNumber">
    <w:name w:val="PageNumber"/>
    <w:qFormat/>
    <w:rPr>
      <w:rFonts w:ascii="Times New Roman;Times New Roman" w:hAnsi="Times New Roman;Times New Roman" w:cs="Times New Roman;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;Times New Roman" w:cs="Times New Roman;Times New Roman"/>
      <w:szCs w:val="24"/>
    </w:rPr>
  </w:style>
  <w:style w:type="character" w:styleId="CARIsFAWChar">
    <w:name w:val="CARI's FAW Char"/>
    <w:basedOn w:val="DefaultParagraphFont"/>
    <w:qFormat/>
    <w:rPr>
      <w:rFonts w:eastAsia="Times New Roman;Times New Roman" w:cs="Times New Roman;Times New Roman"/>
      <w:szCs w:val="24"/>
    </w:rPr>
  </w:style>
  <w:style w:type="character" w:styleId="PerfectionChar">
    <w:name w:val="Perfection Char"/>
    <w:basedOn w:val="DefaultParagraphFont"/>
    <w:qFormat/>
    <w:rPr/>
  </w:style>
  <w:style w:type="character" w:styleId="MYChar">
    <w:name w:val="MY Char"/>
    <w:basedOn w:val="DefaultParagraphFont"/>
    <w:qFormat/>
    <w:rPr>
      <w:b/>
    </w:rPr>
  </w:style>
  <w:style w:type="character" w:styleId="NormalFAWFormatChar">
    <w:name w:val="Normal FAW Format Char"/>
    <w:basedOn w:val="DefaultParagraphFont"/>
    <w:qFormat/>
    <w:rPr/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;Times New Roman" w:cs="Times New Roman;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;Times New Roman" w:cs="Times New Roman;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9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6:22:00Z</dcterms:created>
  <dc:creator>clbrown</dc:creator>
  <dc:description/>
  <dc:language>en-US</dc:language>
  <cp:lastModifiedBy>clbrown</cp:lastModifiedBy>
  <dcterms:modified xsi:type="dcterms:W3CDTF">2011-08-24T16:23:00Z</dcterms:modified>
  <cp:revision>1</cp:revision>
  <dc:subject/>
  <dc:title/>
</cp:coreProperties>
</file>