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5J-10.001 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efinitions contained in Section 559.801, F.S., and the following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itial Fee or sum of money,” as used in Section 559.801(1)(a), F.S., shall include the total funds paid by the purchaser to the seller, including all monies paid for deposits, down payments, prepaid rents, equipment costs, materials, samples, products, training, services or inventory purch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terial change” shall include any fact, circumstance, or set of conditions which has a substantial likelihood of influencing a purchaser or a reasonable prospective purchaser in the making of a significant decision relating to a named business opportunity or which has any significant financial impact on a purchaser or prospective purcha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ales program or marketing program”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written or oral procedure or plan provided by the seller to a purchaser of a business opportunity concerning products, equipment, supplies, services or training that the seller represents will be provided on how to sell or market the product or servi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re the seller provides to the purchaser the following devices, techniques, training or materials which will assist the purchaser in deriving income from the business opport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ales or display equipment or merchandising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ific sales or marketing techniqu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ales, marketing or advertising materials which are intended for use by the purchaser to influence a consumer to purchase a product or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eller” includes any person who has an ownership interest of 10% or greater in an entity which sells or leases business opportunit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FS. Law Implemented 559.801, 559.803, 559.805 FS. History–New 11-15-94, Amended 6-4-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8:58:00Z</dcterms:created>
  <dc:creator>FLRules_Word</dc:creator>
  <dc:description/>
  <cp:keywords/>
  <dc:language>en-US</dc:language>
  <cp:lastModifiedBy>FLRules_Word</cp:lastModifiedBy>
  <dcterms:modified xsi:type="dcterms:W3CDTF">2014-09-11T18:58:00Z</dcterms:modified>
  <cp:revision>1</cp:revision>
  <dc:subject/>
  <dc:title>5J-10</dc:title>
</cp:coreProperties>
</file>