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0.003 Filings, Advertisement Identification Numb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the event a person elects to file a disclosure statement prepared pursuant to 16 C.F.R. Section 436.1 et seq., a Trade Regulation Rule of the Federal Trade Commission regarding Disclosure Requirements and Prohibitions Concerning Franchising and Business Opportunity Ventures, such document shall conform to the federal rule in its entir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offer to sell to, or the solicitation of an offer to buy a business opportunity from, a prospective purchaser occurs in this state whe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offer is made in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urchaser resides in Florida at the time of the offer and the business opportunity is or will be located, in whole or in part, in the state of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offer originates from Florida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business opportunity is or will be, in whole or in part, located in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 FS. Law Implemented 559.805 FS. History–New 11-15-94, Amended 6-4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58:00Z</dcterms:created>
  <dc:creator>FLRules_Word</dc:creator>
  <dc:description/>
  <cp:keywords/>
  <dc:language>en-US</dc:language>
  <cp:lastModifiedBy>FLRules_Word</cp:lastModifiedBy>
  <dcterms:modified xsi:type="dcterms:W3CDTF">2014-09-11T18:58:00Z</dcterms:modified>
  <cp:revision>1</cp:revision>
  <dc:subject/>
  <dc:title>5J-10</dc:title>
</cp:coreProperties>
</file>