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1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efinitions contained in Section 681.102, F.S., and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ct – means Chapter 681, F.S., the Motor Vehicle Warranty Enforcement A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rade-assist – means a motor vehicle exchange whereby the consumer receives a motor vehicle which is less in value than a repla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artial refund – means the repurchase of a consumer’s motor vehicle for an amount less than a re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Decision – means a determination rendered under a certified dispute-settlement procedure, including a settlement. Decision also means any interim or non-final deter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Refund – means the repurchase of a consumer’s motor vehicle for an amount equal to the lease price and lessee cost or the purchase price, including any trade-in allowance and collateral and incidental charges, less a reasonable offset for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dministrator – means the person or entity which administers, manages and executes a certified dispute-settlement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81.108 FS. Law Implemented 681.108 FS. History–New 12-5-93, Amended 6-5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29:00Z</dcterms:created>
  <dc:creator>FLRules_Word</dc:creator>
  <dc:description/>
  <cp:keywords/>
  <dc:language>en-US</dc:language>
  <cp:lastModifiedBy>FLRules_Word</cp:lastModifiedBy>
  <dcterms:modified xsi:type="dcterms:W3CDTF">2012-11-19T15:29:00Z</dcterms:modified>
  <cp:revision>1</cp:revision>
  <dc:subject/>
  <dc:title>5J-11</dc:title>
</cp:coreProperties>
</file>