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J-11.003 Certification of Dispute-settlement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dispute-settlement procedure established by a manufacturer shall hold itself out as being certified until written certification is issued by the 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81.108 FS. Law Implemented 681.108 FS. History–New 12-5-93, Amended 6-5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9:00Z</dcterms:created>
  <dc:creator>Feng Xiao</dc:creator>
  <dc:description/>
  <cp:keywords/>
  <dc:language>en-US</dc:language>
  <cp:lastModifiedBy>Feng Xiao</cp:lastModifiedBy>
  <dcterms:modified xsi:type="dcterms:W3CDTF">2006-09-22T14:29:00Z</dcterms:modified>
  <cp:revision>2</cp:revision>
  <dc:subject/>
  <dc:title>CHAPTER 5J-11 LEMON LAW RULES</dc:title>
</cp:coreProperties>
</file>