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J-11.005 Filing of Claim with Certified Dispute-settlement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laim with a certified dispute-settlement procedure shall be deemed to be filed by the consumer upon notification of the following information to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sumer’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rand name and vehicle identification number (VIN) of the consumer’s motor vehi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as to the nature of the defect or other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laim will not be considered as filed if the consumer fails to provide the information required under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the time of acquisition of a motor vehicle, the manufacturer may provide to the consumer a form for filing a request to participate in a certified dispute-settlement procedure. If the manufacturer provides this form, a claim with the certified dispute-settlement procedure shall be deemed to be filed by the consumer upon receipt of one such form by the administrator. If no form is provided by the manufacturer, the consumer may file a claim with the certified dispute-settlement procedure by orally communicating to the administrator the information set forth in subsection (1)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81.108 FS. Law Implemented 681.108 FS. History–New 12-5-93, Amended 6-5-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9:00Z</dcterms:created>
  <dc:creator>Feng Xiao</dc:creator>
  <dc:description/>
  <cp:keywords/>
  <dc:language>en-US</dc:language>
  <cp:lastModifiedBy>Feng Xiao</cp:lastModifiedBy>
  <dcterms:modified xsi:type="dcterms:W3CDTF">2006-09-22T14:29:00Z</dcterms:modified>
  <cp:revision>2</cp:revision>
  <dc:subject/>
  <dc:title>CHAPTER 5J-11 LEMON LAW RULES</dc:title>
</cp:coreProperties>
</file>