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J-11.007 Submission of Information to the Divi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decisions rendered pursuant to a certified dispute-settlement procedure shall be submitted to the Division within 30 days of rendition, along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and manner in which the administrator was first contacted, if different from the date the claim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ime and place of each hearing or meeting, including the names and titles of all persons who attended or testified at said hearing or meeting, and whether the hearing or meeting was conducted by pho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81.108 FS. Law Implemented 681.108 FS. History–New 12-5-93, Amended 6-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Feng Xiao</dc:creator>
  <dc:description/>
  <cp:keywords/>
  <dc:language>en-US</dc:language>
  <cp:lastModifiedBy>Feng Xiao</cp:lastModifiedBy>
  <dcterms:modified xsi:type="dcterms:W3CDTF">2006-09-22T14:29:00Z</dcterms:modified>
  <cp:revision>2</cp:revision>
  <dc:subject/>
  <dc:title>CHAPTER 5J-11 LEMON LAW RULES</dc:title>
</cp:coreProperties>
</file>