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11.011 Hearings or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or shall mail or provide written notification to the consumer at least 10 days prior to any hearing. The notice shall state the time, date and loca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umer and manufacturer shall be entitled to appear in person or by representative at any hearing or meeting held pursuant to a certified dispute-settlement procedure. The consumer and manufacturer shall be entitled to participate or offer evidence in any hearing or meeting held pursuant to a certified dispute-settle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hearing shall be held more than 75 miles from the consumer’s residence. The administrator may file a written request with the Division to waive this requirement based upon good cause shown, or a consumer may waive the mileage requirement in writing. The filing of a written request by the administrator shall not toll the 40-day time limit for rendering a determination pursuant to a certified dispute-settle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both parties agree in writing, either party may attend any hearing or meeting by phone. The other party may elect to attend in person or by 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earings or meetings held under a certified dispute-settlement procedure shall be open to observ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81.108 FS. Law Implemented 681.108 FS. History–New 1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11 LEMON LAW RULES</dc:title>
</cp:coreProperties>
</file>