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J-12.001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the purposes of these rules, the definitions contained in Section 559.903, F.S., and the following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stablished place of business” means that physical location noted on the occupational license issued to the motor vehicle repair shop pursuant to Chapter 205, F.S. If the county or municipality has adopted no local occupational license requirement pursuant to Chapter 205, F.S., the term means that physical location where motor vehicle repairs are performed, or records, equipment, or tools used for the conduct of the business of motor vehicle repair are housed or s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otor vehicle repair shop” includes persons performing electronic diagnostic work on motor vehicles; it does not include independent contractors to which a portion of the motor vehicle repair work is subcontract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independent contractor is located at a separate facility and is not otherwise engaged in motor vehicle repai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motor vehicle repair shop subcontracting the work remains responsible to the customer for the work perform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70.07(23) FS. Law Implemented 559.903(5), (7), 559.904(9) FS. History–New 1-18-95, Amended 11-29-95, 2-11-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4:29:00Z</dcterms:created>
  <dc:creator>Feng Xiao</dc:creator>
  <dc:description/>
  <cp:keywords/>
  <dc:language>en-US</dc:language>
  <cp:lastModifiedBy>Feng Xiao</cp:lastModifiedBy>
  <dcterms:modified xsi:type="dcterms:W3CDTF">2006-09-22T14:29:00Z</dcterms:modified>
  <cp:revision>2</cp:revision>
  <dc:subject/>
  <dc:title>CHAPTER 5J-12 MOTOR VEHICLE REPAIR ACT</dc:title>
</cp:coreProperties>
</file>