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2.003 Changes in Ownership, Location,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ownership of a particular location where motor vehicle repair is performed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w owner shall be considered a new motor vehicle repair shop, and shall be required to register pursuant to section 559.9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rrent owner shall notify the Department of such changes within 15 business days by submitting to the Depart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correspondence from the registrant giving notice of the change in owne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iginal current registration certificate which was issued to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articular location where the motor vehicle repair shop performs motor vehicle repair is changed, or if the name of the motor vehicle repair shop is changed, without changing ownership, the registrant shall provide to the Department within 15 business day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correspondence from the registrant giving notice of the change in location or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current registration certificate which was issued to the registr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FS. Law Implemented 559.904, 559.920(15) FS. History–New 1-18-95, Amended 5-24-95, 11-29-95, 2-1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6:00Z</dcterms:created>
  <dc:creator>FLRules_Word</dc:creator>
  <dc:description/>
  <cp:keywords/>
  <dc:language>en-US</dc:language>
  <cp:lastModifiedBy>FLRules_Word</cp:lastModifiedBy>
  <dcterms:modified xsi:type="dcterms:W3CDTF">2018-10-04T12:26:00Z</dcterms:modified>
  <cp:revision>1</cp:revision>
  <dc:subject/>
  <dc:title>5J-12</dc:title>
</cp:coreProperties>
</file>