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1S-2.050</w:t>
      </w:r>
      <w:r>
        <w:rPr>
          <w:sz w:val="20"/>
          <w:szCs w:val="20"/>
        </w:rPr>
        <w:t xml:space="preserve"> </w:t>
      </w:r>
      <w:r>
        <w:rPr>
          <w:b/>
          <w:color w:val="000000"/>
          <w:sz w:val="20"/>
          <w:szCs w:val="20"/>
          <w:lang w:val="en-US" w:eastAsia="en-US"/>
        </w:rPr>
        <w:t>Cancellation of Political Party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Except where the context clearly indicates otherwise in this rule, the term “party” means any political party, to include a minor political party. “Division” means the Division of Elec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The division may cancel the filings by a party, to include its registration and approved status as a part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y fails to have any voters registered as party memb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arty fails to file campaign finance reports for more than 6 month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y fails to comply with the annual public audit requirements of Section 103.121(2), F.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arty’s aggregate reported financial activity during the calendar year is $500 or l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arty fails to maintain a public websi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inor political party fails to file with the division the name and address of any replacement officer within 5 days after the death, resignation or removal of a party’s offic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minor political party fails to file with the division changes to its filing certificate within 5 days after such change; o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inor political party fails to adopt and file with the division the governing documents containing the provisions specified in Section 103.09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tification of intent to cancel. The division shall send notification to the party’s chairperson of the intent to cancel the party’s filing or registration to the most recent address on file with the division for the chairperson. If the notification is returned undeliverable, the division shall send the notification to another officer of the party at the most recent address on file with the division. Within 30 days of the date of the division’s mailing of the preliminary notice of intent to cancel, the party may provide additional documentation to the division showing why the party’s filing or registration should not be canceled. Upon review of such documentation, if the division determines that the filing or registration should not be canceled, the party will be notified that it is in compliance. If after review of the additional documentation provided, the division determines that the filing or registration should be canceled, a final notice of intent to cancel shall be mailed by the division to the most recent address on file with the division. If no additional documentation is provided by the party within 30 days of the date of the division’s mailing of the preliminary notice, the division shall mail a final notice of intent to cancel to the most recent address on file with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l of cancelation. If the party objects to such cancelation, it must file an appeal within 30 days of the date of the division’s mailing of the final notice of intent to cancel. The appeal may be accompanied by any documentation or evidence supporting the claim. The appeal must be filed with the division. The division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iver. Failure to timely file an appeal as described herein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ring request. A party desiring a hearing before the commission must include in the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eal not confidential. Appeals under this rule are exempt from the confidentiality provisions of Section 106.25, F.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0.10(3), 97.012(1), 103.095(5) FS. Law Implemented 103.091, 103.095, 103.121, 106.29 FS. History–New 9-7-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2:00Z</dcterms:created>
  <dc:creator>FLRules_Word</dc:creator>
  <dc:description/>
  <cp:keywords/>
  <dc:language>en-US</dc:language>
  <cp:lastModifiedBy>FLRules_Word</cp:lastModifiedBy>
  <dcterms:modified xsi:type="dcterms:W3CDTF">2014-09-22T16:02:00Z</dcterms:modified>
  <cp:revision>1</cp:revision>
  <dc:subject/>
  <dc:title>1S-2</dc:title>
</cp:coreProperties>
</file>