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3 Inmate Visiting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Adult” refers to an approved visitor eighteen years or older who has notarized authorization to escort a minor and represent the minor’s parent or legal guardian should the minor need to be questioned or searched for vis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utomated Visiting Record (AVR)” refers to a computer subsystem of the Department’s electronic offender database that automates visitor facility entry and exit and records visit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ancipated Minor” refers to a visitor seventeen years of age or younger who furnishes written proof of emancipation and attaches a copy to Form DC6-111A, Request for Visiting Privileges. Form DC6-111A is incorporated by reference in Rule 33-601.7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for the purposes of Rules 33-601.713 through 33-601.737, F.A.C., refers to an inmate’s spouse, children, parents, brothers, sisters, grandparents, great-grandparents, grandchildren, step-brothers, step-sisters, step-parents, step-grandparents, aunts, uncles, nieces, nephews, foster parents, step-children, half brothers, half sisters, brothers-in-law, sisters-in-law, mothers-in-law, fathers-in-law, and sons and daughters-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or” refers to any visitor seventeen years of age or younger who must visit in the company of a parent, legal guardian, or authorized adult who is an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Contact Visiting” at authorized institutions refers to visual visiting where a structural barrier is used to prevent the inmate and visitor from any form of physical contact, but allows verbal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spension” refers to the withdrawal or voiding of visiting privileges for a specified period of time for an inmate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r Visit” refers to any approved visit between an inmate and any approved visitor on the inmate’s visiting record that occurs on scheduled visiting days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Visitor” refers to any person who is approved by the assigned institutional classification officer, warden or duty warden to visit an inmate and whose approval is documented in the automat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Request for Visiting Privileges” refers to Form DC6-111A, which must be fully completed by all prospective visitors twelve years of age and older and forwarded to the assigned institutional classification officer for resol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cheduled Visiting Days” refers to the specific days and times an inmate is authorized to visit. This is normally Saturday and Sunday, from 9:00 a.m. until 3:00 p.m. Eastern Standard Time (8:00 a.m. – 2:00 p.m. Central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Status Inmate” refers to an inmate who is not in the general population but is in a special classification status as outlined in Rule 33-601.733, F.A.C., who shall be prohibited or restricted from visiting based upon th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al Visit” refers to an authorized visit on a day, at a time or for a duration of time other than an inmate’s regularly scheduled visiting days, or with a person not listed in the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definite Suspension” refers to the withdrawal or voiding of visiting privileges of a visitor for an un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ximum Capacity” refers to the capacity of the inside visiting park as determin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7) </w:t>
      </w:r>
      <w:r>
        <w:rPr>
          <w:sz w:val="20"/>
          <w:szCs w:val="20"/>
        </w:rPr>
        <w:t>“</w:t>
      </w:r>
      <w:r>
        <w:rPr>
          <w:sz w:val="20"/>
          <w:szCs w:val="20"/>
          <w:lang w:val="en-US" w:eastAsia="en-US"/>
        </w:rPr>
        <w:t>Major Rule Violation” for the purpose of Rules 33-601.713 through 33-601.737, F.A.C., refers to any assault, battery, or attempted assault or battery;</w:t>
      </w:r>
      <w:r>
        <w:rPr>
          <w:color w:val="000000"/>
          <w:sz w:val="20"/>
          <w:szCs w:val="20"/>
          <w:lang w:val="en-US" w:eastAsia="en-US"/>
        </w:rPr>
        <w:t xml:space="preserve"> any intentional lewd or lascivious exhibition in the presence of staff or visitors;</w:t>
      </w:r>
      <w:r>
        <w:rPr>
          <w:sz w:val="20"/>
          <w:szCs w:val="20"/>
          <w:lang w:val="en-US" w:eastAsia="en-US"/>
        </w:rPr>
        <w:t xml:space="preserve"> any spoken or written threat towards any person; inciting,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8) </w:t>
      </w:r>
      <w:r>
        <w:rPr>
          <w:color w:val="000000"/>
          <w:sz w:val="20"/>
          <w:szCs w:val="20"/>
          <w:lang w:val="en-US" w:eastAsia="en-US"/>
        </w:rPr>
        <w:t>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3-7-04, 12-6-04, 9-8-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5:00Z</dcterms:created>
  <dc:creator>FLRules_Word</dc:creator>
  <dc:description/>
  <cp:keywords/>
  <dc:language>en-US</dc:language>
  <cp:lastModifiedBy>FLRules_Word</cp:lastModifiedBy>
  <dcterms:modified xsi:type="dcterms:W3CDTF">2011-08-30T16:15:00Z</dcterms:modified>
  <cp:revision>1</cp:revision>
  <dc:subject/>
  <dc:title>33-601</dc:title>
</cp:coreProperties>
</file>