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J-12.005 Educational Assistance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 For the purposes of Rule 5J-12.005, F.A.C., the following terms shall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chnical Training” means training specifically related to mechanical and collision repairs an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ponsored by” means financially supported or underwritten in whole or in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struction” means any coursework, seminar, in-service training, or other such program which is open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Educational institution” means an institution or organization described in Section 212.08(7)(cc)8.a.,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mon ownership”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an individual, the same individual or spouse of the sam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a corporation or other entity created and existing by operation of law, one-half or more of the shares or other ownership interest in the entity are owned, controlled, or held for the benefit of the same person or individual or spouse of the sam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For a partnership, one-half or more of the partners are the sam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ny motor vehicle repair shop that holds a current valid registration issued by the Department under the Motor Vehicle Repair Act and is not subject to any open enforcement proceedings by the Department, may apply for financial assistance for employees of the shop to undertake technical training or courses of study in motor vehicle repair. The shop shall use form DACS 10910, Motor Vehicle Repair Training Educational Assistance, effective 10/05, hereby incorporated by reference. Copies of this form may be obtained from the Department of Agriculture and Consumer Services, Division of Consumer Services, Motor Vehicle Repair, 2005 Apalachee Parkway, Terry L. Rhodes Building, Tallahassee, Florida 32399-65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otor Vehicle Repair Training Educational Assistance form must be sent to the following address for review: Florida Department of Agriculture and Consumer Services, Division of Consumer Services, MVR Educational Assistance Program, 2005 Apalachee Parkway, Terry L. Rhodes Building, Tallahassee, Florida 32399-6500. The deadline for submitting an application shall be May 1st for each fiscal year in which funds are appropriated and available for thi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Upon receipt of a Motor Vehicle Repair Training Educational Assistance application, the Department shall disburse educational assistance funding if the applicant meets the requirements set forth in this rule and maintains a current valid Motor Vehicle Repair registration under the Motor Vehicle Repair Act. The Department shall disburse financial assistance funds on a “first come, first serve” basis upon the receipt of a complete and valid app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Educational assistance funding shall be limited to $1,000 per registered location per fiscal year, or a maximum of $3,000 to a single shop owner with multiple locations and common ownership.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ducational assistance funds shall only be used to pay for the cost of technical training or courses of study in motor vehicle repair and shall not be used to pay for travel or other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o be eligible for educational assistance, the technical training or course of study must be related to motor vehicle repair in one of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pair or installation of parts or accessories to a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duct and technical training related to t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ustomer sales an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otor vehicle repair management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otor vehicle body and collision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otor vehicle pa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instruction of technical training or courses of study must be open to the public and sponsored or offered by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dustry recognized entity including but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vance Auto Parts,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iance of State Automotive Aftermarket Assoc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merican Engine Rebuilders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Motor Vehicle Manufacturer as defined in Section 320.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uto Value,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uto Zone Stores,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utomatic Transmission Rebuilders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utomotive Recyclers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utomotive Service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utomotive Training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ftermarket Auto Parts Alliance, Inc. (Bumper to B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elco Auto Parts,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elphi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Florida Auto Dismantlers and Recyclers Associ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Florida Automotive Dealers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Florida Automotive Industry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Florida Automotive Trades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Florida Independent Automobile Dealers Association,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Florida Motorcycle Dealers Association,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Mobile Air Conditioning Society Worldw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Moto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NAPA,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National Automobile Dealers Association,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National Automotive Radiator Service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National Institute for Automotive Service Excell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O’Reilly Automotive,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R.L. O’Connor and Associates,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Society of Collision Repair Special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Tire Industry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Visteon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ducation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instruction of technical training or course of study not specified above in this section may be submitted for review and approval by the Division. The proposed instruction shall be submitted to the Division at the address specified above in subsection (3). The Division shall submit the proposal to the Motor Vehicle Repair Advisory Council for review and advice before determining whether to approve the proposed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To be eligible for educational assistance, the technical training or course of study must consist of a minimum 2 hours of instru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All technical training or courses of study in motor vehicle repair must be completed within 12 months after the Department has disbursed the financial assistance fund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The motor vehicle repair shop shall submit to the Department proof of attendance and completion by its employee(s) within 30 days after the technical training or course of study has been completed. The shop shall use form DACS 10911, Educational Assistance Program Proof of Training, Motor Vehicle Repair Act, effective 10/05, hereby incorporated by reference. Copies of this form may be obtained from the Department of Agriculture and Consumer Services, Division of Consumer Services, Motor Vehicle Repair, 2005 Apalachee Parkway, Terry L. Rhodes Building, Tallahassee, Florida 32399-65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The completed Educational Assistance Program Proof of Training form must be sent to the address specified above in subsection (3).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ny educational assistance funding received by a shop may be applied to any technical training or course of study that meets the eligibility requirements contained in this rule if the training or course listed in the shop’s original application is cancelled. Such alternative training or course of study must meet all other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ny educational assistance funding received by a shop may be applied retroactively to pay for technical training or course of study that is undertaken within the same fiscal year that the funding is dispers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Refund of education assistance funds. Applicants shall refund motor vehicle repair education assistance funds to the Department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n applicant’s registration becomes expired, suspended, or revoked, that motor vehicle repair shop shall immediately refund any unused educational assistance funding to the Department within 30 days of said registration becoming expired, suspended or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unused funds shall be refunded to the Department within 15 days from the end of 12 months from the date the funds are disbursed if the training or course of study is cancelled, not completed, or the specified employees of the applicant do not attend the training or course of study within the 12-month perio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70.07(23) FS. Law Implemented 559.922 FS. History–New 11-22-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5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30:00Z</dcterms:created>
  <dc:creator>Feng Xiao</dc:creator>
  <dc:description/>
  <cp:keywords/>
  <dc:language>en-US</dc:language>
  <cp:lastModifiedBy>Feng Xiao</cp:lastModifiedBy>
  <dcterms:modified xsi:type="dcterms:W3CDTF">2006-09-22T14:30:00Z</dcterms:modified>
  <cp:revision>2</cp:revision>
  <dc:subject/>
  <dc:title>CHAPTER 5J-12 MOTOR VEHICLE REPAIR ACT</dc:title>
</cp:coreProperties>
</file>