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J-13.001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finitions found in Chapter 539, Florida Statutes, and the following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Beneficial owner means a person who does not have title to property but has rights in the property which are the normal incident of owning the proper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Operator means a person who has charge of a corporation or company and has control of its business, or of its branch establishments, divisions, or departments, and who is vested with a certain amount of discretion and independent judg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70.07(23) FS. Law Implemented 539.001(4), (5) FS. History–New 12-10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30:00Z</dcterms:created>
  <dc:creator>Feng Xiao</dc:creator>
  <dc:description/>
  <cp:keywords/>
  <dc:language>en-US</dc:language>
  <cp:lastModifiedBy>Feng Xiao</cp:lastModifiedBy>
  <dcterms:modified xsi:type="dcterms:W3CDTF">2006-09-22T14:30:00Z</dcterms:modified>
  <cp:revision>2</cp:revision>
  <dc:subject/>
  <dc:title>CHAPTER 5J-13 FLORIDA PAWNBROKING ACT</dc:title>
</cp:coreProperties>
</file>