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J-13.002 Licensing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person who intends to operate as a pawnbroker shall annually submit a licensing fee of $300 to the Department, for each pawnshop location, at the time of applying for a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person applying for a license as a pawnbroker must submit with the license application a copy of the Pawnbroker Transaction Form. Applicants for license shall use Form DACS-10-111, Application Form, effective 12-10-96, hereby incorporated by reference. Copies of this form may be obtained from the Department of Agriculture and Consumer Services, Division of Consumer Services, Attention: Pawnshops, Mayo Building, Tallahassee, Florida 32399-08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70.07(23) FS. Law Implemented 539.001(5)(a), (c), (8)(a) FS. History–New 12-10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30:00Z</dcterms:created>
  <dc:creator>Feng Xiao</dc:creator>
  <dc:description/>
  <cp:keywords/>
  <dc:language>en-US</dc:language>
  <cp:lastModifiedBy>Feng Xiao</cp:lastModifiedBy>
  <dcterms:modified xsi:type="dcterms:W3CDTF">2006-09-22T14:30:00Z</dcterms:modified>
  <cp:revision>2</cp:revision>
  <dc:subject/>
  <dc:title>CHAPTER 5J-13 FLORIDA PAWNBROKING ACT</dc:title>
</cp:coreProperties>
</file>