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4.001 Material Terms in Advertisemen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Section 849.094(3), F.S., any advertising copy shall include the following material terms in the game promotion’s rules and regula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 of the operator and game promo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at no purchase is necessary to enter or play the game promo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tart and end dates for entering the game promotion, consistent with the official full rules and regulations, including exact times if applicab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o is eligible or not eligible to participate in the game promotion, with respect to age or geographic loc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isclosure of where the game promotion is voi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849.094(8) FS. Law Implemented 849.094(3) FS. History–New 11-22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FLRules_Word</dc:creator>
  <dc:description/>
  <cp:keywords/>
  <dc:language>en-US</dc:language>
  <cp:lastModifiedBy>FLRules_Word</cp:lastModifiedBy>
  <dcterms:modified xsi:type="dcterms:W3CDTF">2012-11-19T15:28:00Z</dcterms:modified>
  <cp:revision>1</cp:revision>
  <dc:subject/>
  <dc:title>5J-14</dc:title>
</cp:coreProperties>
</file>