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K-1.0051 Schedule of Operations, Water Supply for Cleaning, Application of Pesticides, Vehicles Transporting Animal Products, Permission for Release of Stop-Sale Product, and Retention Ta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edule of Operations – No slaughter operations requiring inspection shall be conducted except in the presence of an inspector. All slaughtering of animals and preparation of products shall be done with reasonable speed, considering the establishment’s facilities. Processing operations requiring inspection shall be accomplished by either continuous inspector presence or by patrol assignment of inspect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establishment operating under this Chapter or requesting inspection shall prepare and submit to the department for approval a schedule of operations (work schedule) on Form DACS 14653, Rev. 1/95 entitled “Schedule of Operations.” In consideration of whether the approval of an establishment work schedule will be given, the department will take into account the efficient and effective use of inspection personnel for a majority of establishments within a specific geographic locale. The work schedule must specify daily hours of operation and lunch periods for all departments of the establishment requiring inspection. Form DACS 14653, Rev. 1/95, is adopted and incorporated by reference herein. The form may be obtained by writing or visiting the Department of Agriculture and Consumer Services, Division of Food Safety, Bureau of Food and Meat Inspection, 281 Administration Building,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ments shall be provided inspection service up to 8 consecutive hours per shift, excluding the lunch period, during the established schedule of operations. Any additional hours of overtime or holiday inspection service are subject to reimbursement for salaries and expenses as provided in Section 585.83(4), Florida Statutes, and must comply with the department’s staff availability in specific cases. Inspection shall be withdrawn if payment for any overtime or holiday costs is not made within 30 days of billing by the department. The basic workweek shall consist of 5 consecutive 8-hour work days, Monday through Friday. The department will depart from the basic workweek in situations where inspection personnel are not readily available or the needs of the majority of establishments within a specific geographic locale preclude the basic workweek. A rate of $21.19 per hour shall be charged for any hours of inspection services provided in addition to the established schedule of operations or on official state holidays, as defin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jority of establishments shall maintain consistent work schedules. Any request by an establishment for a change in its work schedule involving an elimination or addition of shifts shall be submitted to the department for approval. A change in the schedule of operations concerning an establishment’s request for an addition or elimination of shifts is dependent upon department staff availability, establishment workload and production, and history of shift changes. Frequent requests for change shall not be approved; provided, however, minor deviations from a daily operating schedule may be approved by the inspector in charge, if such request is received in writing on, or before, the day preceding the change. In considering the establishment’s request for a minor change in its daily operating schedule, the inspector in charge shall take into consideration department staff availability and history of schedul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Supply for Cleaning – An ample supply of water at not less than 180º F shall be furnished and used for cleaning of processing equipment and other equipment, floors, and walls which are subject to contamination by the dressing or handling of diseased carcasses, their viscera, and other parts. Conveniently located dial-faced in-line thermometers shall be installed by the operator of the establishment to show the temperature of the water at the point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of Pesticides – Owners or operators of establishments applying pesticides on the premises of the establishment shall prepare and submit to the department Form DACS 14664, Rev. 1/94 entitled “Proposed In-Plant Pesticide Use.” If the application of the pesticide is done by a professional pest control company, the owner or operator of the establishment shall be responsible for requiring the pest control company to prepare Form DACS 14664. Form DACS 14664, Rev. 1/94, and is adopted and incorporated by reference herein. The form may be obtained by writing or visiting the Department of Agriculture and Consumer Services, Division of Food Safety, Bureau of Food and Meat Inspection, 281 Administration Building,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Transporting Animal Products – Vehicles in which animal products are transported shall be maintained in a clean and sanitary condition as prescribed in 9 C.F.R. 381.190(c) (1995) incorporated herein by this reference. Vehicles used in transporting animal products shall be closed and refrigerated continuously at 45º F or lower from loading to unloading. All animal products shall be protected from contamination during loading and unloading and while in transit as prescribed in 9 C.F.R. 381.190(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ssion for Release of Stop-Sale Product – When a stop-sale order has been issued by the department pursuant to Section 585.90, Florida Statutes, permission for release of that animal product for the personal use of the applicant may be requested by preparing and submitting to the department Form DACS 14651, Rev. 9/93 entitled “Personal Use Request for Stop-Saled Product”. Form DACS 14651, Rev. 9/93, and is adopted and incorporated by reference herein. The form may be obtained by writing or visiting the Department of Agriculture and Consumer Services, Division of Food Safety, Bureau of Food and Meat Inspection, 281 Administration Building,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tention Tags – An inspector shall use retention tags or other devices for the identification and control of products which are not in compliance with this chapter or which are held for further examination, and on any equipment, utensils, rooms or compartments which are found to be unclean or otherwise in violation. No product, equipment, utensil, room or compartment so identified shall be released for use until it has been made acceptable to the department in accordance with Chapter 585, Part III, Florida Statutes, or this chapter. Such identification shall not be removed by anyone other than an inspector or other duly authorized agent of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4), 585.715(2) FS. Law Implemented 585.71, 585.74(2), 585.78, 585.80(3), 585.90, 585.83, 585.91 FS. History–New 1-5-94, Formerly 5C-1.0051, Amended 7-5-95, 1-1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1:00Z</dcterms:created>
  <dc:creator>Feng Xiao</dc:creator>
  <dc:description/>
  <cp:keywords/>
  <dc:language>en-US</dc:language>
  <cp:lastModifiedBy>Feng Xiao</cp:lastModifiedBy>
  <dcterms:modified xsi:type="dcterms:W3CDTF">2006-09-22T14:31:00Z</dcterms:modified>
  <cp:revision>2</cp:revision>
  <dc:subject/>
  <dc:title>CHAPTER 5K-1 MEAT INSPECTION</dc:title>
</cp:coreProperties>
</file>