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K-1.019 United States Federal Regulations for Mandatory Meat Inspection and Mandatory Poultry Product Inspection, U.S.D.A. Directives, and Parts XI and XII of the State Performance Plan Adopt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The following sections of Title 9 of the Code of Federal Regulations, revised January 1, 1995, are hereby adopted, by reference, as a supplement to rules contained in this chapter and as a further implementation of Sections 585.70-.96, Florida Statutes:</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301,</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303.1(a)-(b), 303.1(e), 303.2,</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305.1-305.4, 305.6,</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307.1-307.3, 307.7,</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308-320,</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325, and</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381.1, 381.3-381.4, 381.6-381.7, 381.10(a)(1)-(a)(4), 381.10(d)-(e), 381.11-381.13, 381.25-381.28, 381.36, 381.45-381.182, 381.189-381.194, 381.300-381.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visions of the final rule titled Pathogen Reduction; Hazard Analysis and Critical Control Point (HACCP) Systems stated in the Federal Register, Vol. 61, No. 144, dated July 25, 1996, are adopted by reference and shall be applicable on the effective date of this rule; however, the requirements for Salmonella pathogen reduction performance standards set forth in Section 310.25(b) and Section 381.94(b), and the HACCP regulations set forth in 9 C.F.R. Part 417 shall be applicabl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establishments with 500 or more employees, January 26,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establishments with 10 or more employees but fewer than 500, January 25, 1999;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establishments with less than 10 employees or annual sales of less than $2.5 million, January 25,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terested persons may obtain copies of the Code of Federal Regulations or the Federal Register by contacting the Superintendent of Documents, U.S. Government Printing Office, Washington, D.C. 20402-9328. Copies are available for examination at the Florida Department of Agriculture and Consumer Services, Division of Food Safety, Bureau of Food and Meat Inspection, 3125 Conner Boulevard, Room 281, Tallahassee, Florida 32399-16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visions and requirements of the following United States Department of Agriculture, Food Safety and Inspection Service publications are hereby adopted, by reference, as a supplement to rules contained in this chapter and as a further implementation of Sections 585.70-.96,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at and Poultry Inspection Manual (December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st of Proprietary Substances and Nonfood Compounds, Miscellaneous Publication No. 1419, effective as of January 1,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SDA, FSIS, Technical Services, Livestock Carcass Disposition Review Rev. August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view and Evaluation of FSIS Programs, FSIS Directive 1060.1 dated 11-5-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ranting, Refusing, or Withdrawing Federal Inspection Service, FSIS Directive 5220.1 dated 2-7-89 with Amend. 1 dated 8-22-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spection System Guide (ISG), FSIS Directive 5400.1 Rev. 3, dated 10-4-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ustom Exempt Establishment Review Procedures, FSIS Directive 5930.1 Rev. 2 dated 2-5-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isposition of Sheep and Their Carcasses Implanted with Electronic Identification Devices, FSIS Directive 6040.1 dated 8-26-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Bovine Mycobacteriosis (M. bovis) Disposition Guideline, FSIS Directive 6240.1 dated 11-10-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arcass Spraying During Chilling, FSIS Directive 6330.1 dated 5-26-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Marking Carcasses and Products (Meat), FSIS Directive 6810.2 dated 1-2-86 with Amend. 1 dated 3-13-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Disabled Livestock: Procedures for Humane Handling from Time of Arrival at Official Establishment Premises until Slaughter, FSIS Directive 6900.1 dated 4-2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Update of Protein Fat Free (PFF) Instructions, FSIS Directive 7110.2 Rev. 1 dated 10-3-88 with Attachmen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Time/Temperature Guidelines for Cooling Heated Product, FSIS Directive 7110.3 Rev. 1 dated 1-24-89 with Attac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Standards of Identity or Composition – Use of Cooked or Cured Product, FSIS Directive 7124.1 dated 7-28-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Inspection Procedures for Fat and Added Water in Cooked Sausage, FSIS Directive 7130.3 dated 2-11-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Determining Added Water in Cooked Sausage, FSIS Directive 7140.2 dated 9-10-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Food Labeling Division Policy Memoranda, FSIS Directive 7220.1, Rev. 3, dated 3-23-94 with Amendment 1 dated 5-6-94 and Amendment 2 dated 9-27-94 and Amendment 3 dated 1-9-95 and Amendment 4 dated 3-2-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Control and Use of Labels, FSIS Directive 7231.3 Rev. 1 dated 10-23-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Guidelines for Preparing and Submitting Label Applications by Establishments Requesting Label Approvals, FSIS Directive 7234.1 Rev. 1 dated 1-25-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Mandatory Safe Handling Statements on Labeling of Raw and Partially Cooked Meat and Poultry Products, FSIS Directive 7235.1 Rev. 1 dated 5-11-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Nutrition Labeling of Meat and Poultry Products, FSIS Directive 7236.2 Rev. 1 dated 7-8-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Labeling of Ingredients, FSIS Directive 7237.1 Rev. 1, dated 7-25-94, Amend. 1 dated 8-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Child Nutrition Labeling Program, FSIS Directive 7239.4 Rev. 1 dated 3-2-88 with Amendment 1 dated 7-7-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Compliance Testing for Net Weight Labeling of Meat and Poultry Products, FSIS Directive 7240.1 dated 12-20-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Bacon Yield Determinations, FSIS Directive 7310.6 dated 5-30-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Trichinae Control Requirements for Pork Used on Pizza, FSIS Directive 7310.7 dated 6-29-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 Treatment of Certain Meat and Poultry Products Containing Pork to Destroy Trichinae, FSIS Directive 7320.1 dated 4-27-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 Sampling Frequencies for Cooked Sausage Produced under a Quality Control Program, FSIS Directive 7330.1 dated 2-24-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d) Handling Process Deviations and Abnormal Container Incidents for Shelf-Stable Canned Products, FSIS Directive 7530.1 dated 11-10-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e) Partial Quality Control Programs and Approved Procedures for Processing Activities, FSIS Directive 7630.1 Rev. 3 dated 2-3-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f) Performance Based Inspection System (PBIS) Implementation Instructions, FSIS Directive 8800.1 Rev. 2 dated 6-2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g) Performance Based Inspection System: Overview of Policies and Implementing Procedures, FSIS Directive 8800.2, dated 8-2-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h) Updating the Establishment/Shift Monitoring Plan, FSIS Directive 8800.3, Rev. 1 dated 9-23-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Corrective Action System, FSIS Directive 8820.1 Rev. 2 dated 9-6-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j) Progressive Enforcement Action (PEA) – Stages I, II, and III, FSIS Directive 8830.1 dated 3-1-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k) Sanitation Handbook for Meat and Poultry Inspectors, FSIS Directive 11000.1 dated 3-21-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l) Plant Sanitation, FSIS Directive 11000.2 dated 4-28-87 with Amend. 1 dated 9-8-87 and Amend. 2 dated 6-2-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m) Submission of Blueprints on Application for Inspection, FSIS Directive 11100.1 dated 2-11-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n) Federal Facilities Requirements for Small Existing Meat Plants Handbook, FSIS Directive 11100.2 dated 3-7-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o) Blueprint Review Policy, FSIS Directive 11140.1 dated 1-10-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p) Protecting Potable Water Supplies on Official Premises, FSIS Directive 11210.1 dated 11-16-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q) Accepted Meat and Poultry Equipment, FSIS Directive 11220.1 dated March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r) Exposed Heat-Processed Product: Employee Dress, FSIS Directive 11520.2 Rev. 1 dated 7-17-86 with Amend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s) Strip Doors in Official Establishments, FSIS Directive 11520.4 dated 12-16-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t) Use of Certain Vehicles as Refrigeration or Dry Storage Facilities, FSIS Directive 11540.1 dated 9-17-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u) Standards and Labeling Policy Book (June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v) Sanitation Standard Operating Procedures (SSOP) Reference Guide, dated July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w) Performance Based Inspection System (PBIS) Reference Guide, dated August 1996.</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terested persons may obtain copies of these United States Department of Agriculture publications by contacting the Superintendent of Documents, U.S. Government Printing Office, Washington, D.C. 20402-9328. Copies are available for examination at the Florida Department of Agriculture and Consumer Services, Division of Food Safety, Bureau of Food and Meat Inspection, Tallahassee,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rts XI and XII of the State Performance Plan for the Florida Meat and Poultry Inspection Program (Rev. September, 1995), are herein adopted by reference. Copies are available for examination at the Florida Department of Agriculture and Consumer Services, Division of Food Safety, Bureau of Food and Meat Inspection, 281 Administration Building, 3125 Conner Boulevard, Tallahassee,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case of conflict between or among any of the preceding subsections, the above order of precedence shall appl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85.002(4), 585.715(2) FS. Law Implemented 570.07(2), 585.72, 585.73, 585.74, 585.75, 585.76, 585.77, 585.78, 585.79, 585.80, 585.81, 585.82, 585.83, 585.84, 585.85, 585.86, 585.87, 585.89, 585.90, 585.902, 585.903, 585.904, 585.905, 585.91, 585.93 FS. History–New 3-20-71, Formerly 5C-1.19, Amended 1-5-94, Formerly 5C-1.019, Amended 10-30-95, 1-17-96, 9-3-96, 4-10-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31:00Z</dcterms:created>
  <dc:creator>Feng Xiao</dc:creator>
  <dc:description/>
  <cp:keywords/>
  <dc:language>en-US</dc:language>
  <cp:lastModifiedBy>Feng Xiao</cp:lastModifiedBy>
  <dcterms:modified xsi:type="dcterms:W3CDTF">2006-09-22T14:31:00Z</dcterms:modified>
  <cp:revision>2</cp:revision>
  <dc:subject/>
  <dc:title>CHAPTER 5K-1 MEAT INSPECTION</dc:title>
</cp:coreProperties>
</file>