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K-1.020 Approved Methods of Humane Slaught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methods of handling and slaughtering livestock are designated and approved as humane methods when conducted in accordance with the provisions of Sections 828.22 through 828.26, Florida Statute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emical – The use of carbon dioxide gas on sheep, calves and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ON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rbon dioxide gas shall be administered in a chamber so as to produce surgical anesthesia in the animals before they are shackled, hoisted, thrown, cast or cut. The animals shall be exposed to the carbon dioxide gas in a way that will accomplish the anesthesia quickly and calmly with a minimum of excitement and discomfort to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emergence from the carbon dioxide chamber the animals shall be in state of surgical anesthesia and shall remain in this condition through shackling, sticking and bleeding. Asphyxia or death from any cause shall not be produced in the animals before bl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rbon dioxide gas shall be administered in a chamber which accomplishes effective exposure of the animal. The flow of animals into and through the chamber must be conducted in such manner as to prevent overdose and death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hways, compartments, gas chambers and other equipment used must be designed to accommodate properly the species of animals being anesthetized. They shall be free from pain-producing restraining devices, sharp projectiles or other objects which could produc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uniform carbon dioxide concentration and distribution in the anesthesia chamber shall be maintained. The carbon dioxide shall be supplied at a rate sufficient to anesthetize adequately and uniformly the number of animals passing through the chamber. Neither carbon dioxide nor atmospheric air used in the anesthesia chambers shall contain noxious or irritating gasses. Each day before equipment is used for anesthetizing animals, proper care shall be taken to mix adequately the gas and air within the chamber. All gas producing and control equipment shall be maintained in good repair and all indicators, instruments, and measuring devices must be available for inspection by the meat inspector during anesthetizing operations and at other times. A suitable exhaust system must be provided to eliminate possible overdosage due to mechanical or other failur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captive bolt stunners – For use on cattle, calves, swine, sheep and g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OF STU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ptive bolt stunners shall be applied to the livestock so as to produce immediate unconsciousness in the animals before they are shackled, hoisted, thrown, cast or cut. The animals shall be stunned in such a manner that they will be rendered unconscious with a minimum of excitement and dis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mediately after the stunning blow is delivered the animals shall be in a state of unconsciousness and remain in this condition throughout shackling, sticking and bl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ptive bolt stunning instruments may be either skull penetrating or non-penetrating and shall be of size and design that when properly positioned and activated immediate unconsciousness i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ssure uniform unconsciousness with every blow compressed air devices must be equipped to deliver the necessary constant air pressure and must have accurate, constantly operating air pressure gauges. Gauges must be easily read and conveniently located for use by the stunning operator and the meat inspector. Stunning device must be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nning area shall be so designed and constructed as to limit the free movement of animals sufficiently to allow the operator to locate the stunning blow with a high degree of accuracy. Chutes, alleys, gates and restraining mechanisms between and including holding pens and stunning area shall be free from pain-producing devices, sharp projectiles or other objects which could produce injury. Roughened or cleated cement shall be used as flooring in chutes leading to stun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nning operator must use the correct detonating charge with regard to the kind, breed, size, age and sex of the animal to produce the desir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chanical, gunshot – For use on cattle, calves, swine and g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TILIZATION OF FIRE 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 arms shall be employed in the delivery of a bullet or projectile into the animal so as to produce immediate unconsciousness in the animal by a single shot before it is shackled, hoisted, thrown, cast or cut. The animals shall be shot in such manner as to render them unconscious with a minimum of excitement and dis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mediately after the fire arm is discharged and the projectile is delivered the animal shall be in a state of complete unconsciousness and remain in this condition throughout shackling, sticking and bl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iber of fire arms shall be such that when properly aimed and discharged the projectile produces immediate un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small bore fire arms are employed either hollow-pointed or frangible iron plastic composition projectiles must be used. Fire arms must be maintained in good repair and equipment with safety devices to prevent injury from accidental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ooting area shall be so designed and constructed as to limit the free movement of animals sufficiently to allow the operator to deliver the projectile with a high degree of accuracy. Chutes, alleys, gates and restraining mechanisms between and including holding pen and the shooting area shall be free from pain-producing devices, sharp projectiles or other objects which could produce injury. Roughened or cleated cement shall be used as flooring in chutes leading to shoo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hooting operator must use the correct caliber fire arm, powder charge and type of ammunition to produce the desir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rical – Stunning of cattle, calves, swine, sheep and goats with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ON OF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ical current shall be administered as to produce surgical anesthesia in the animals before they are shackled, hoisted, thrown, cast or cut. The animals shall be exposed to the electrical current in a way that will accomplish the anesthesia quickly and calmly with a minimum of excitement and discomfort to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quality and location of the electrical shock shall be such as to produce immediate insensibility to pain in the exposed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nned animal shall remain in state of surgical anesthesia throughout shackling, sticking and bleeding. However, the animal shall die from loss of blood resulting from the sticking and bleeding and not from the electrical sh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nimal shall be given a sufficient application of electrical current to insure unconsciousness immediately and through the bleeding operation. Suitable timing, voltage and current control devices shall be used to insure that each animal receives the necessary electrical charge to produce the immediate unconsciousness. The current shall be applied so as to avoid the producing of hemorrhages or other tissue changes that would interfere with the inspection procedure of the division of anim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hways, compartments, current applicatory and all other equipment used must be designed to accommodate properly the species of animals being anesthetized and shall be free from pain-producing devices, sharp projectiles, or other objects which could produc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lectrical stunning and auxiliary control and other equipment shall be maintained in good repair, and all indicators, instruments and measuring devices shall be available for inspection by the meat inspector during the stunning operation and at other times. The operator of the electric current application equipment shall be skilled, attentive and aware of his responsibility and shall conduct such operations so as to prevent overdosage and death of anim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828.25(1) FS. Law Implemented 828.22, 828.24 FS. History–New 7-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2:00Z</dcterms:created>
  <dc:creator>Feng Xiao</dc:creator>
  <dc:description/>
  <cp:keywords/>
  <dc:language>en-US</dc:language>
  <cp:lastModifiedBy>Feng Xiao</cp:lastModifiedBy>
  <dcterms:modified xsi:type="dcterms:W3CDTF">2006-09-22T14:32:00Z</dcterms:modified>
  <cp:revision>2</cp:revision>
  <dc:subject/>
  <dc:title>CHAPTER 5K-1 MEAT INSPECTION</dc:title>
</cp:coreProperties>
</file>