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Beaches and Coastal Systems</w:t>
        </w:r>
      </w:hyperlink>
    </w:p>
    <w:p>
      <w:pPr>
        <w:pStyle w:val="Normal"/>
        <w:overflowPunct w:val="true"/>
        <w:autoSpaceDE w:val="true"/>
        <w:textAlignment w:val="auto"/>
        <w:rPr/>
      </w:pPr>
      <w:r>
        <w:rPr/>
        <w:t>RULE NO.: RULE TITLE:</w:t>
        <w:br/>
      </w:r>
      <w:hyperlink r:id="rId4" w:tgtFrame="ruleNo">
        <w:r>
          <w:rPr>
            <w:rStyle w:val="InternetLink"/>
            <w:color w:val="0000FF"/>
            <w:u w:val="single"/>
          </w:rPr>
          <w:t>62B-33.002</w:t>
        </w:r>
      </w:hyperlink>
      <w:r>
        <w:rPr/>
        <w:t>: Definitions</w:t>
        <w:br/>
      </w:r>
      <w:hyperlink r:id="rId5" w:tgtFrame="ruleNo">
        <w:r>
          <w:rPr>
            <w:rStyle w:val="InternetLink"/>
            <w:color w:val="0000FF"/>
            <w:u w:val="single"/>
          </w:rPr>
          <w:t>62B-33.0051</w:t>
        </w:r>
      </w:hyperlink>
      <w:r>
        <w:rPr/>
        <w:t>: Coastal Armoring and Related Structures</w:t>
      </w:r>
    </w:p>
    <w:p>
      <w:pPr>
        <w:pStyle w:val="Normal"/>
        <w:rPr/>
      </w:pPr>
      <w:r>
        <w:rPr/>
        <w:t>The Department of Environmental Protection hereby gives notice of its intent to close the variance file #WL-927 AR ATF V. Notice of receipt of this petition was published in the Florida Administrative Weekly, Vol. 34, No. 37, on September 12, 2008. C. T. Fitzpatrick, Mr. &amp; Mrs. Kimmerling, Mr. &amp; Mrs. Hodges, and Mr. &amp; Mrs. Lester, petitioners, requested a variance from subsections 62B-33.002(18), (43) and (63), F.A.C., which defines “eligible structures”, “nonconforming structures,” and “vulnerable,” respectively, and from subparagraph 62B-33.0051(1)(a)1., F.A.C., which provides the condition where construction of armoring shall be authorized. The request was associated with an after-the-fact permit application to keep an emergency coastal armoring structure in place located at 23, 57, 77 Highland Ave., Santa Rosa Beach, FL, Walton County. No public comment was received. On June 2, 2011, Chapter 2011-261, Laws of Florida became effective. This Local Bill allows emergency coastal armoring structures constructed in Walton County, between July 10, 2005 and April 30, 2006, to remain in place without a Department permit, therefore, the variance is no longer necessary.</w:t>
      </w:r>
    </w:p>
    <w:p>
      <w:pPr>
        <w:pStyle w:val="Normal"/>
        <w:rPr/>
      </w:pPr>
      <w:r>
        <w:rPr/>
        <w:t>For additional information please contact: Rosaline Beckham at (850)488-7815 or e-mail: rosaline.beckham@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55:00Z</dcterms:created>
  <dc:creator>Abbie Koon</dc:creator>
  <dc:description/>
  <cp:keywords/>
  <dc:language>en-US</dc:language>
  <cp:lastModifiedBy>Abbie Koon</cp:lastModifiedBy>
  <dcterms:modified xsi:type="dcterms:W3CDTF">2011-09-08T18:58:00Z</dcterms:modified>
  <cp:revision>1</cp:revision>
  <dc:subject/>
  <dc:title>Notice of Variances and Waivers</dc:title>
</cp:coreProperties>
</file>