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5K-4.026 Export Certific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n Export Certification Report is a report issued by the Department concerning a food establishment that is regulated and permitted by the Department. Any food establishment exporting a food, as defined in Section 500.03(1)(l), F.S., may request an Export Certification Report from the Department certifying that the food establishment is inspected by the Department, and currently holds a valid Department Food Permit to manufacture, process, pack, hold and/or prepare food in accordance with requirements of Chapter 500, F.S., the Florida Food Safety Act, and the rules promulgated thereunder. Such Export Certification Reports are issued to food establishments permitted by the Department, to be used for the sole purpose of exporting food to anothe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The Export Certification Report shall identify the food products being shipped. The Export Certification Report may be entitled “Certificate of Free Sale” and/or “Certificate of Good Manufacturing Practices.” The report may bear another comparable title which is consistent with the true contents of the export certification report, providing such title is necessary to satisfy requirements of the country to which the food is being exported. The Export Certification Report shall bear the original signature of a designee of the Department, confirmed by a Notary Public, and may certify the Department’s finding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food establishment is permitted, regulated and regularly inspected by the Department of Agriculture and Consumer Services, of the State of Florida,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sanitation conditions at the food establishment are satisfactory according to the most recent sanitation inspection repor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food establishment’s good manufacturing practices were evaluated by the Department and found to be satisfactory according to the most recent sanitation inspection repor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food product identified in the Export Certification Report may be freely offered for sale for human consumption, in the State of Florida,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The food product identified in the Export Certification Report is not at this time the subject of any food safety enforcement action by the Departmen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The Department does not object to the sale of the identified food products in the State of Florida, other states or U.S. Territories, nor its shipment to any othe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pplications for Export Certification Reports. Any food establishment applying for an Export Certification Report must use Department Form No. DACS-14219, which is incorporated by reference herein, and titled “Application for Export Certification Report”; effective date of said form being October 7, 2003. These applications may be obtained from the Export Certification Coordinator, Florida Department of Agriculture and Consumer Services, Division of Food Safety, 3125 Conner Boulevard, Suite “H”, Tallahassee, Florida 32399-1650, or by e-mailing a request for an application to the Export Certification Coordinator at: foodexport@doacs.state.fl.us. The application shall include or be accompanied by the list of food products to be exported by the food establishment. Submission of applications by electronic means will be accepted, and is preferred. Any application that is illegible, incomplete, or contains incorrect information will be denied and returned to the firm owner fo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ssuance of Export Certific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Department will issue an Export Certification Report for a food establishment if the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Is regulated and inspect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Has a current, valid Food Permit from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Has received a satisfactory sanitation inspection report on the most recent inspection perform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Has submitted an application listing only food products which may be freely offered for sale for human consumption, in the State of Florida,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irm information provided in the application must be consistent with the Department’s Food Permit records. The Department will bill the firm owner. Billing invoices for Export Certification Reports will be sent to the firm owner’s mailing address on record with the Department. Denial of any application for an Export Certification Report shall be sent to the firm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Cost and payment for Export Certification Report.</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The Department will assess a charge of $15.00 per Export Certification Report in the English language. This charge includes the cost of processing the application, research, and preparation of the export certification report. An additional charge, billed at a rate of $20.00 per half-hour, may be required if expedited preparation, customized wording or foreign language is requested and provided. Owner must remit payment to the Florida Department of Agriculture, Bureau of Finance and Accounting, P.O. Box 6720, Tallahassee, FL 32314-6720. All payments must be remitted to the Department within 10 working days after billing. All such payments shall be deposited into the General Inspec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An Export Certification Report issued by the Department pursuant to this rule shall not be construed or represented to be an express or implied warranty of any of the products named in the export certification report or the firm’s good manufacturing practices nor shall the Export Certification Report be used for advertising or promotional purposes.</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00.09, 500.148(3), 570.07(23) FS. Law Implemented 500.09, 500.148(2), (3) FS. History–New 12-29-03.</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