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K-5.005 Advertis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n all advertisements, including placards, window, posters, newspapers, radio and television, the State requirement of grade and part name or whole bird statement must be sta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Unit price quotation. Where individual birds are advertised and price is quoted per head, minimum net weight of the whole carcass must be declared. Where price is quoted for a unit or group of whole birds, the minimum net weight of the unit or group must be decla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CUT-UP POULTRY. In the advertising of cut-up poultry parts, such advertising shall be explicit and an accurate description of grade and name of part. In refrigerated cases with open displays of separated, cut-up poultry parts, not prepackaged, placards declaring the grade and name of parts must be displayed. (No grade has been established for giblets or stripped backs; however, name of parts must be clearly stated on labels and in all advertising. See subsection 5K-5.010(2), F.A.C., for description of poultry parts.)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83.17 FS. Law Implemented 583.13(2), 583.17 FS. History–New 12-31-74, Amended 12-23-84, Formerly 5E-7.05, 5E-7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44:00Z</dcterms:created>
  <dc:creator>FLRules_Word</dc:creator>
  <dc:description/>
  <cp:keywords/>
  <dc:language>en-US</dc:language>
  <cp:lastModifiedBy>FLRules_Word</cp:lastModifiedBy>
  <dcterms:modified xsi:type="dcterms:W3CDTF">2020-06-02T14:44:00Z</dcterms:modified>
  <cp:revision>1</cp:revision>
  <dc:subject/>
  <dc:title>5K-5</dc:title>
</cp:coreProperties>
</file>