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The Department of Business and Professional Regulation, Division of Hotels and Restaurants, Bureau of Elevator Safety hereby gives notice on August 23, 2011, the Division issued an order. The Final Order was in response to a Petition for emergency Variance from Transportation and Parking Services, filed July 29, 2011, and advertised in Vol. 37, No. 32, of the Florida Administrative Weekly. No comments were received in response to the petition. The Final Order on the Petition for Variance grants the Petitioner a variance from Rule 2.7.4 ASME A17.3, 1996 edition, as adopted by Chapter 30, Section 3001.2, Florida Building Code, adopted by paragraph 61C-5.001(1)(a), Florida Administrative Code, that requires restricted door openings until November 30, 2011, because the Petitioner has demonstrated that the purpose of the statute underlying the rule will be met and that Petitioner would suffer a substantial hardship if required to comply with this rule (VW 2011-251).</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August 23, 2011, the Division issued an order. The Final Order was in response to a Petition for Variance from Bank of America Plaza, filed March 16, 2010, and advertised in Vol. 37, No. 24, of the Florida Administrative Weekly. No comments were received in response to the petition. The Final Order on the Petition for Variance grants the Petitioner a variance from Section 3003.1.4, Florida Building Code, adopted by paragraph 61C-5.001(1)(a), Florida Administrative Code, that requires air conditioning be connected to the standby power source because the Petitioner has demonstrated that the purpose of the statute underlying the rule will be met and that Petitioner would suffer a substantial hardship if required to comply with this rule (VW 2011-187).</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August 23, 2011, the Division issued an order. The Final Order was in response to a Petition for Variance from American Cement Co., filed May 27, 2011, and advertised in Vol. 37, No. 23, of the Florida Administrative Weekly. No comments were received in response to the petition. The Final Order on the Petition for Variance grants the Petitioner a variance from Rule 5.7.12.2 ASME A17.1, 2000 edition, as adopted by Chapter 30, Section 3001.2, Florida Building Code, adopted by paragraph 61C-5.001(1)(a), Florida Administrative Code, that requires a special purpose personnel elevator’s capacity not exceed 1000 lbs. and the inside clear area not exceed 13 square feet because the Petitioner has demonstrated that the purpose of the statute underlying the rule will be met and that Petitioner would suffer a substantial hardship if required to comply with this rule (VW 2011-183).</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August 23, 2011, the Division issued an order. The Final Order was in response to a Petition for emergency Variance from Carter House, filed July 27, 2011, and advertised in Vol. 37, No. 32, of the Florida Administrative Weekly. No comments were received in response to the petition. The Final Order on the Petition for Variance grants the Petitioner a variance from Rule 3.11.3 and 2.7.4 ASME A17.3, 1996 edition, as adopted by Chapter 30, Section 3001.2, Florida Building Code, adopted by paragraph 61C-5.001(1)(a), Florida Administrative Code, that requires upgrading the elevators for firefighters’ emergency operations and restricted door openings until July 15, 2014, because the Petitioner has demonstrated that the purpose of the statute underlying the rule will be met and that Petitioner would suffer a substantial hardship if required to comply with this rule (VW 2011-247).</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August 23, 2011, the Division issued an order. The Final Order was in response to a Petition for Variance from Duval Co. Courthouse, filed June 20, 2011, and advertised in Vol. 37, No. 26,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October 1, 2014, because the Petitioner has demonstrated that the purpose of the statute underlying the rule will be met and that Petitioner would suffer a substantial hardship if required to comply with this rule (VW 2011-212).</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August 23, 2011, the Division issued an order. The Final Order was in response to a Petition for Variance from Police Administration Bldg., filed June 20, 2011, and advertised in Vol. 37, No. 26,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October 1, 2014, because the Petitioner has demonstrated that the purpose of the statute underlying the rule will be met and that Petitioner would suffer a substantial hardship if required to comply with this rule (VW 2011-211).</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August 23, 2011, the Division issued an order. The Final Order was in response to a Petition for Variance from Police Administration Bldg., filed June 20, 2011, and advertised in Vol. 37, No. 26,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September 30, 2014, because the Petitioner has demonstrated that the purpose of the statute underlying the rule will be met and that Petitioner would suffer a substantial hardship if required to comply with this rule (VW 2011-210).</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August 23, 2011, the Division issued an order. The Final Order was in response to a Petition for Variance from Fire &amp; Rescue Headquarters, filed June 20, 2011, and advertised in Vol. 37, No. 26,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October 1, 2014 because the Petitioner has demonstrated that the purpose of the statute underlying the rule will be met and that Petitioner would suffer a substantial hardship if required to comply with this rule (VW 2011-209).</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August 23, 2011, the Division issued an order. The Final Order was in response to a Petition for Variance from St. Lucie Co. Courthouse, Prisoner Elevator, filed June 30, 2011, and advertised in Vol. 37, No. 29, of the Florida Administrative Weekly. No comments were received in response to the petition. The Final Order on the Petition for Variance grants the Petitioner a variance from Rule 2.2.2.5 ASME A17.1, 2004 edition, as adopted by Chapter 30, Section 3001.2, Florida Building Code, adopted by paragraph 61C-5.001(1)(a), Florida Administrative Code, that requires a drain or sump pump in the hoistway because the Petitioner has demonstrated that the purpose of the statute underlying the rule will be met and that Petitioner would suffer a substantial hardship if required to comply with this rule (VW 2011-220).</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August 23, 2011, the Division issued an order. The Final Order was in response to a Petition for Variance from Sidney &amp; Berne Davis Art Center, filed July 1, 2011, and advertised in Vol. 37, No. 29, of the Florida Administrative Weekly. No comments were received in response to the petition. The Final Order on the Petition for Variance grants the Petitioner a variance from Rule 2.4.1.5 and 2.15.9.2 ASME A17.1, 2007 edition, as adopted by Chapter 30, Section 3001.2, Florida Building Code, adopted by paragraph 61C-5.001(1)(a), Florida Administrative Code, that requires the pit be 5' deep because the Petitioner has demonstrated that the purpose of the statute underlying the rule will be met and that Petitioner would suffer a substantial hardship if required to comply with this rule (VW 2011-222).</w:t>
      </w:r>
    </w:p>
    <w:p>
      <w:pPr>
        <w:pStyle w:val="Normal"/>
        <w:rPr/>
      </w:pPr>
      <w:r>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30:00Z</dcterms:created>
  <dc:creator>Abbie Koon</dc:creator>
  <dc:description/>
  <cp:keywords/>
  <dc:language>en-US</dc:language>
  <cp:lastModifiedBy>Abbie Koon</cp:lastModifiedBy>
  <dcterms:modified xsi:type="dcterms:W3CDTF">2011-09-08T17:36:00Z</dcterms:modified>
  <cp:revision>2</cp:revision>
  <dc:subject/>
  <dc:title>Notice of Variances and Waivers</dc:title>
</cp:coreProperties>
</file>