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OF CHANGE - The Department of Elder Affairs, Long-Term Care Ombudsman Program announces a public meeting to which all persons are invited.</w:t>
        <w:br/>
        <w:t>DATE AND TIME: September 14, 2011; December 14, 2011, 10:00 a.m. – 11:00 a.m. (EST/EDT) (Note: Meeting dates have changed from original F.A.W. publication in Vol. 36, No. 51 on December 23, 2010.)</w:t>
        <w:br/>
        <w:t>PLACE: 210 North Palmetto Avenue, Room 148, Daytona Beach, FL 32114</w:t>
        <w:br/>
        <w:t>GENERAL SUBJECT MATTER TO BE CONSIDERED: First Coast South District Long-Term Care Ombudsman Council business.</w:t>
        <w:br/>
        <w:t>A copy of the agenda may be obtained by contacting: Ryan Miller, Department of Elder Affairs, 3801 N.W. 40th Terrace, Suite A, Gainesville, FL 32606, (352)955-5015 or email: millerr@elderaffairs.org.</w:t>
        <w:br/>
        <w:t>Pursuant to the provisions of the Americans with Disabilities Act, any person requiring special accommodations to participate in this workshop/meeting is asked to advise the agency at least 72 hours before the workshop/meeting by contacting: Ryan Miller, Department of Elder Affairs, 3801 N.W. 40th Terrace, Suite A, Gainesville, FL 32606, (352)955-5015 or email: millerr@elderaffairs.org. If you are hearing or speech impaired, please contact the agency using the Florida Relay Service, 1(800)955-8771 (TDD) or 1(800)955-8770 (Voice).</w:t>
        <w:br/>
        <w:t>For more information, you may contact: Ryan Miller, Department of Elder Affairs, 3801 N.W. 40th Terrace, Suite A, Gainesville, FL 32606, (352)955-5015 or email: millerr@elderaffairs.or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07:00Z</dcterms:created>
  <dc:creator>lcloud</dc:creator>
  <dc:description/>
  <cp:keywords/>
  <dc:language>en-US</dc:language>
  <cp:lastModifiedBy>lcloud</cp:lastModifiedBy>
  <dcterms:modified xsi:type="dcterms:W3CDTF">2011-09-06T16:08:00Z</dcterms:modified>
  <cp:revision>1</cp:revision>
  <dc:subject/>
  <dc:title>Notice of Meeting/Workshop Hearing</dc:title>
</cp:coreProperties>
</file>