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Securities</w:t>
        </w:r>
      </w:hyperlink>
    </w:p>
    <w:p>
      <w:pPr>
        <w:pStyle w:val="Normal"/>
        <w:rPr/>
      </w:pPr>
      <w:r>
        <w:rPr/>
        <w:t>NOTICE IS HEREBY GIVEN that on August 15, 2011, the Florida Office of Financial Regulation issued a NOTICE OF INTENT TO APPROVE PETITION FOR VARIANCE FROM OR WAIVER OF RULE 69W-600.0021, FLORIDA ADMINISTRATIVE CODE (NOTICE OF INTENT). Nature of rule: Rule 69W-600.0021, Florida Administrative Code, relates to the effect of law enforcement records on applications for registration as associated persons. The Petition was filed by Mr. Mickey P. McLellan on August 31, 2010. Notice 9114331 was published in Vol. 36, No. 37, in the September 17, 2010 edition, of the Florida Administrative Weekly. The NOTICE OF INTENT grants the Petition on the basis of legal hardship. NOTICE 10334591 was published in the Vol. 37, No. 34, in the August 26, 2011, which incorrectly indicated Mr. McLellan’s Petition was received on August 15, 2011.</w:t>
      </w:r>
    </w:p>
    <w:p>
      <w:pPr>
        <w:pStyle w:val="Normal"/>
        <w:rPr/>
      </w:pPr>
      <w:r>
        <w:rPr/>
        <w:t>A copy of the NOTICE OF INTENT can be obtained by contacting: Mary Howell, Agency Clerk, Office of Financial Regulation, 200 East Gaines Street, The Fletcher Building, Suite 526, Tallahassee, Florida 32399-0379, (850)410-9896.</w:t>
      </w:r>
    </w:p>
    <w:p>
      <w:pPr>
        <w:pStyle w:val="Normal"/>
        <w:rPr/>
      </w:pPr>
      <w:r>
        <w:rPr/>
        <w:t>A copy of the Order or additional information may be obtained by contacting: Mary Howell, Agency Clerk, Office of Financial Regulation, 200 East Gaines Street, The Fletcher Building, Suite 526, Tallahassee, Florida 32399-0379, (850)410-98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11:00Z</dcterms:created>
  <dc:creator>Abbie Koon</dc:creator>
  <dc:description/>
  <cp:keywords/>
  <dc:language>en-US</dc:language>
  <cp:lastModifiedBy>Abbie Koon</cp:lastModifiedBy>
  <dcterms:modified xsi:type="dcterms:W3CDTF">2011-09-08T19:12:00Z</dcterms:modified>
  <cp:revision>1</cp:revision>
  <dc:subject/>
  <dc:title>Notice of Variances and Waivers</dc:title>
</cp:coreProperties>
</file>