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K-5.012 Game Bi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domesticated, commonly termed game birds, are not considered as coming under the interpretation of poultry as defined in the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3.17 FS. Law Implemented 583.01 FS. History–New 3-30-78, Amended 12-23-84, Formerly 5E-7.12, 5E-7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4:00Z</dcterms:created>
  <dc:creator>FLRules_Word</dc:creator>
  <dc:description/>
  <cp:keywords/>
  <dc:language>en-US</dc:language>
  <cp:lastModifiedBy>FLRules_Word</cp:lastModifiedBy>
  <dcterms:modified xsi:type="dcterms:W3CDTF">2020-06-02T14:44:00Z</dcterms:modified>
  <cp:revision>1</cp:revision>
  <dc:subject/>
  <dc:title>5K-5</dc:title>
</cp:coreProperties>
</file>