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5</w:t>
        </w:r>
      </w:hyperlink>
      <w:r>
        <w:rPr/>
        <w:t>: Fan-Tastic College Football Promotion.</w:t>
      </w:r>
    </w:p>
    <w:p>
      <w:pPr>
        <w:pStyle w:val="Normal"/>
        <w:rPr/>
      </w:pPr>
      <w:r>
        <w:rPr/>
        <w:t>SUMMARY: The Department of the Lottery will conduct the Fan-Tastic College Football Promotion between August 29, 2011, and November 30, 2011, in which special college football prizes will be awarded.</w:t>
      </w:r>
    </w:p>
    <w:p>
      <w:pPr>
        <w:pStyle w:val="Normal"/>
        <w:rPr/>
      </w:pPr>
      <w:r>
        <w:rPr/>
        <w:t>THE PERSON TO BE CONTACTED REGARDING THE EMERGENCY RULE IS: Diane D. Schmidt, Legal Analyst, Department of the Lottery, 250 Marriott Drive, Tallahassee, Florida 32301</w:t>
      </w:r>
    </w:p>
    <w:p>
      <w:pPr>
        <w:pStyle w:val="Normal"/>
        <w:rPr/>
      </w:pPr>
      <w:r>
        <w:rPr/>
      </w:r>
    </w:p>
    <w:p>
      <w:pPr>
        <w:pStyle w:val="Normal"/>
        <w:rPr/>
      </w:pPr>
      <w:r>
        <w:rPr/>
        <w:t>THE FULL TEXT OF THE EMERGENCY RULE IS:</w:t>
      </w:r>
    </w:p>
    <w:p>
      <w:pPr>
        <w:pStyle w:val="Normal"/>
        <w:ind w:firstLine="360"/>
        <w:rPr>
          <w:u w:val="single"/>
        </w:rPr>
      </w:pPr>
      <w:r>
        <w:rPr>
          <w:u w:val="single"/>
        </w:rPr>
        <w:t>53ER11-45 Fan-Tastic College Football Promotion.</w:t>
      </w:r>
    </w:p>
    <w:p>
      <w:pPr>
        <w:pStyle w:val="Normal"/>
        <w:ind w:firstLine="360"/>
        <w:rPr/>
      </w:pPr>
      <w:r>
        <w:rPr>
          <w:u w:val="single"/>
        </w:rPr>
        <w:t>(1) Beginning Monday, August 29, 2011, through Wednesday, November 30, 2011, the Florida Lottery will conduct the Fan-Tastic College Football Promotion. Players who purchase a single $10.00 or more FLORIDA LOTTO™ ticket at a Florida Lottery (or “Lottery”) retailer location will receive a voucher with a unique serial number that can be entered in a drawing in one (1) of eight (8) participating college team’s “fan experiences” on the Florida Lottery’s website for a chance to win college football prizes. The fan experience drawings are: the Canes® Fan Experience; the Gators® Fan Experience; the Seminoles® Fan Experience; the Bulls™ Fan Experience; the Knights™ Fan Experience; the Panthers™ Fan Experience; the Owls® Fan Experience; and the Rattlers™ Fan Experience.</w:t>
      </w:r>
    </w:p>
    <w:p>
      <w:pPr>
        <w:pStyle w:val="Normal"/>
        <w:ind w:firstLine="360"/>
        <w:rPr/>
      </w:pPr>
      <w:r>
        <w:rPr>
          <w:u w:val="single"/>
        </w:rPr>
        <w:t>(2) To enter a voucher serial number in a fan experience drawing, players must enter on the Lottery’s website at www.flalottery.com. On the home page of the Lottery’s website, players can click on the Fan-Tastic College Football Promotion banner(s) and follow the directions. Players can also access the Lottery’s website to enter a voucher serial number via a link located on each of the following eight (8) colleges’ athletics websites;</w:t>
      </w:r>
    </w:p>
    <w:p>
      <w:pPr>
        <w:pStyle w:val="Normal"/>
        <w:rPr>
          <w:u w:val="single"/>
        </w:rPr>
      </w:pPr>
      <w:r>
        <w:rPr>
          <w:u w:val="single"/>
        </w:rPr>
      </w:r>
    </w:p>
    <w:tbl>
      <w:tblPr>
        <w:tblW w:w="6120" w:type="dxa"/>
        <w:jc w:val="left"/>
        <w:tblInd w:w="-7" w:type="dxa"/>
        <w:tblLayout w:type="fixed"/>
        <w:tblCellMar>
          <w:top w:w="0" w:type="dxa"/>
          <w:left w:w="0" w:type="dxa"/>
          <w:bottom w:w="0" w:type="dxa"/>
          <w:right w:w="0" w:type="dxa"/>
        </w:tblCellMar>
      </w:tblPr>
      <w:tblGrid>
        <w:gridCol w:w="2160"/>
        <w:gridCol w:w="216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Colleg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ebsi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University of Miam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hurricanesports.cstv.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Cane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University of Florid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gatorzone.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Gator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Florida State Universit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seminoles.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Seminole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University of Central Florid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ucfathletics.cstv.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Knight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University of South Florid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gousfbulls.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Bull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Florida International Universit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fiusports.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Panther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Florida Atlantic Universit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fausports.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Owls Fan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Florida A&amp;M Universit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www.famuathletics.co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Rattlers Fan Experience</w:t>
            </w:r>
          </w:p>
        </w:tc>
      </w:tr>
    </w:tbl>
    <w:p>
      <w:pPr>
        <w:pStyle w:val="Normal"/>
        <w:rPr/>
      </w:pPr>
      <w:r>
        <w:rPr/>
      </w:r>
    </w:p>
    <w:p>
      <w:pPr>
        <w:pStyle w:val="Normal"/>
        <w:ind w:firstLine="360"/>
        <w:rPr>
          <w:u w:val="single"/>
        </w:rPr>
      </w:pPr>
      <w:r>
        <w:rPr>
          <w:u w:val="single"/>
        </w:rPr>
        <w:t>(3) The voucher serial number is located at the bottom on the front of the voucher. Qualifying FLORIDA LOTTO ticket purchases will produce vouchers from the beginning of the promotion period until close of game for FLORIDA LOTTO at 10:40 p.m. on November 30, 2011. A player will be able to enter his or her voucher serial numbers beginning at the top of the hour after the FLORIDA LOTTO ticket is purchased. A player entering a voucher serial number prior to the top of the hour after purchase will be directed to return at a later time to enter his or her voucher serial number in the drawing. FLORIDA LOTTO tickets cannot be used for entry in the drawings. The odds of winning are dependent upon the number of entries received. The winning voucher must be presented in order to claim a prize in the Fan-Tastic College Football Promotion. Vouchers should not be mailed to the Lottery unless players are contacted by the Florida Lottery and requested to do so. Vouchers or tickets received in the mail by the Florida Lottery will not be entered in the drawing and will not be returned.</w:t>
      </w:r>
    </w:p>
    <w:p>
      <w:pPr>
        <w:pStyle w:val="Normal"/>
        <w:ind w:firstLine="360"/>
        <w:rPr>
          <w:u w:val="single"/>
        </w:rPr>
      </w:pPr>
      <w:r>
        <w:rPr>
          <w:u w:val="single"/>
        </w:rPr>
        <w:t>(4) In each of the eight (8) fan experiences, four (4) preliminary computerized drawings will be held between September 8, 2011, and November 10, 2011, from entries received during the entry periods shown below. One (1) final grand prize drawing will be held on December 1, 2011, from all entries received between August 29, 2011, and midnight on November 30, 2011, excluding entries selected as winners in the first four (4) preliminary drawings.</w:t>
      </w:r>
    </w:p>
    <w:p>
      <w:pPr>
        <w:pStyle w:val="Normal"/>
        <w:ind w:firstLine="360"/>
        <w:rPr>
          <w:u w:val="single"/>
        </w:rPr>
      </w:pPr>
      <w:r>
        <w:rPr>
          <w:u w:val="single"/>
        </w:rPr>
        <w:t>(5) Players may enter as many times as they wish during the contest period. However, each valid voucher serial number may only be used one (1) time, for one (1) entry in one (1) fan experience and one (1) preliminary drawing. Entries received from the beginning of the entry period for a drawing through midnight ET on the night before the drawing will be included in the drawing. All entries received from August 29, 2011, through November 30, 2011, excluding entries selected as winners in the first four (4) preliminary drawings, will also be included in the final drawing on December 1, 2011. The drawing dates are:</w:t>
      </w:r>
    </w:p>
    <w:p>
      <w:pPr>
        <w:pStyle w:val="Normal"/>
        <w:rPr>
          <w:u w:val="single"/>
        </w:rPr>
      </w:pPr>
      <w:r>
        <w:rPr>
          <w:u w:val="single"/>
        </w:rPr>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Drawing</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Drawing Dat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From Entries Recei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1st Quar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Thursday, September 8,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August 29, 2011 September 7, 2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2nd Quar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Thursday, September 29,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September 8 September 28, 2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3rd Quar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Thursday, October 20,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September 29, 2011 October 19, 2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4th Quart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Thursday, November 10,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October 20, 2011 November 9, 20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Grand Priz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Thursday, December 1, 201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4"/>
                <w:u w:val="single"/>
              </w:rPr>
            </w:pPr>
            <w:r>
              <w:rPr>
                <w:sz w:val="14"/>
                <w:u w:val="single"/>
              </w:rPr>
              <w:t>August 29, 2011 November 30, 2011</w:t>
            </w:r>
          </w:p>
        </w:tc>
      </w:tr>
    </w:tbl>
    <w:p>
      <w:pPr>
        <w:pStyle w:val="Normal"/>
        <w:rPr/>
      </w:pPr>
      <w:r>
        <w:rPr/>
      </w:r>
    </w:p>
    <w:p>
      <w:pPr>
        <w:pStyle w:val="Normal"/>
        <w:ind w:firstLine="360"/>
        <w:rPr>
          <w:u w:val="single"/>
        </w:rPr>
      </w:pPr>
      <w:r>
        <w:rPr>
          <w:u w:val="single"/>
        </w:rPr>
        <w:t>(6) Canes® Fan Experience Prizes.</w:t>
      </w:r>
    </w:p>
    <w:p>
      <w:pPr>
        <w:pStyle w:val="Normal"/>
        <w:ind w:firstLine="360"/>
        <w:rPr>
          <w:u w:val="single"/>
        </w:rPr>
      </w:pPr>
      <w:r>
        <w:rPr>
          <w:u w:val="single"/>
        </w:rPr>
        <w:t>(a) In each of the first four (4) preliminary Canes Fan Experience drawings, ten (10) winners will each receive a prize consisting of two (2) tickets to the first University of Miami (“UM”) home football game scheduled after the prize is claimed, two (2) UM t-shirts, two (2) UM hats, and $25 in Lottery Scratch-Off tickets. (Total value: $25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UM hats, two (2) UM polo shirts and $150 in Lottery Scratch-Off tickets. The Florida Lottery will withhold from the $10,000 cash portion of the first prize federal tax withholding on the total value of the prize, which is $10,320.</w:t>
      </w:r>
    </w:p>
    <w:p>
      <w:pPr>
        <w:pStyle w:val="Normal"/>
        <w:ind w:firstLine="360"/>
        <w:rPr>
          <w:u w:val="single"/>
        </w:rPr>
      </w:pPr>
      <w:r>
        <w:rPr>
          <w:u w:val="single"/>
        </w:rPr>
        <w:t>2. Second Prize. $1,000 in cash, two (2) tickets to the UM bowl game at the conclusion of the 2011 season*, one (1) hotel room for two nights, airfare for two (2) persons from any U.S. regional or international airport with regularly scheduled commercial service to the city in which the bowl game will be held**, one (1) football autographed by Al Golden, two (2) UM hats, two (2) UM polo shirts, and $100 in Lottery Scratch-Off tickets. (Total value: Estimated at $2,820***).</w:t>
      </w:r>
    </w:p>
    <w:p>
      <w:pPr>
        <w:pStyle w:val="Normal"/>
        <w:ind w:firstLine="360"/>
        <w:rPr>
          <w:u w:val="single"/>
        </w:rPr>
      </w:pPr>
      <w:r>
        <w:rPr>
          <w:u w:val="single"/>
        </w:rPr>
        <w:t>3. Third Prize. Two (2) season tickets for the 2012 UM football season, two (2) UM hats, two (2) UM polo shirts, and $75 in Lottery Scratch-Off tickets. (Total value: $1,155).</w:t>
      </w:r>
    </w:p>
    <w:p>
      <w:pPr>
        <w:pStyle w:val="Normal"/>
        <w:ind w:firstLine="360"/>
        <w:rPr>
          <w:u w:val="single"/>
        </w:rPr>
      </w:pPr>
      <w:r>
        <w:rPr>
          <w:u w:val="single"/>
        </w:rPr>
        <w:t>4. Fourth Prize. Four (4) tickets to a 2012 home football game, two (2) UM hats, two (2) UM polo shirts, and $50 in Lottery Scratch-Off tickets. (Total value: $480).</w:t>
      </w:r>
    </w:p>
    <w:p>
      <w:pPr>
        <w:pStyle w:val="Normal"/>
        <w:rPr>
          <w:u w:val="single"/>
        </w:rPr>
      </w:pPr>
      <w:r>
        <w:rPr>
          <w:u w:val="single"/>
        </w:rPr>
        <w:t>* If UM does not play in a bowl game at the conclusion of the 2011 season, or if the second prize is not claimed in time for the winner to use the trip for the 2011 end-of-season bowl game, the trip will be for the next end-of-season bowl game in which UM plays. Second prize does not include tickets to the National Championship Bowl Game. In the event UM plays in the 2011 end-of-season National Championship Bowl Game, the trip will be for the next end-of-season bowl game in which UM plays. All tickets are subject to applicable terms, conditions, and restrictions of the applicable bowl game.</w:t>
      </w:r>
    </w:p>
    <w:p>
      <w:pPr>
        <w:pStyle w:val="Normal"/>
        <w:rPr>
          <w:u w:val="single"/>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u w:val="single"/>
        </w:rPr>
      </w:pPr>
      <w:r>
        <w:rPr>
          <w:u w:val="single"/>
        </w:rPr>
        <w:t>***The value of the second prize is dependent upon the location of the winner and the bowl game.</w:t>
      </w:r>
    </w:p>
    <w:p>
      <w:pPr>
        <w:pStyle w:val="Normal"/>
        <w:ind w:firstLine="360"/>
        <w:rPr>
          <w:u w:val="single"/>
        </w:rPr>
      </w:pPr>
      <w:r>
        <w:rPr>
          <w:u w:val="single"/>
        </w:rPr>
        <w:t>(7) Gators® Fan Experience Prizes.</w:t>
      </w:r>
    </w:p>
    <w:p>
      <w:pPr>
        <w:pStyle w:val="Normal"/>
        <w:ind w:firstLine="360"/>
        <w:rPr>
          <w:u w:val="single"/>
        </w:rPr>
      </w:pPr>
      <w:r>
        <w:rPr>
          <w:u w:val="single"/>
        </w:rPr>
        <w:t>(a) In each of the first four (4) preliminary Gators Fan Experience drawings, ten (10) winners will each receive a prize consisting of two (2) tickets to the first University of Florida (“UF”) home football game scheduled after the prize is claimed, two (2) UF t-shirts, two (2) UF hats, and $25 in Lottery Scratch-Off tickets. (Total value: $25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UF hats, two (2) UF polo shirts, and $150 in Lottery Scratch-Off tickets. The Florida Lottery will withhold from the $10,000 cash portion of the first prize federal tax withholding on the total value of the prize, which is $10,320.</w:t>
      </w:r>
    </w:p>
    <w:p>
      <w:pPr>
        <w:pStyle w:val="Normal"/>
        <w:ind w:firstLine="360"/>
        <w:rPr>
          <w:u w:val="single"/>
        </w:rPr>
      </w:pPr>
      <w:r>
        <w:rPr>
          <w:u w:val="single"/>
        </w:rPr>
        <w:t>2. Second Prize. $1,000 in cash, two (2) tickets to the UF bowl game at the conclusion of the 2011 season*, one (1) hotel room for two nights, airfare for two (2) persons from any U.S. regional or international airport with regularly scheduled commercial service to the city in which the bowl game will be held**, one (1) football autographed by Will Muschamp, two (2) UF hats, two (2) UF polo shirts, and $100 in Lottery Scratch-Off tickets. (Total value: Estimated at $2,820 ***).</w:t>
      </w:r>
    </w:p>
    <w:p>
      <w:pPr>
        <w:pStyle w:val="Normal"/>
        <w:ind w:firstLine="360"/>
        <w:rPr>
          <w:u w:val="single"/>
        </w:rPr>
      </w:pPr>
      <w:r>
        <w:rPr>
          <w:u w:val="single"/>
        </w:rPr>
        <w:t>3. Third Prize. Two (2) season tickets for the 2012 UF football season, two (2) UF hats, two (2) UF polo shirts, and $75 in Lottery Scratch-Off tickets. (Total value: $1,155).</w:t>
      </w:r>
    </w:p>
    <w:p>
      <w:pPr>
        <w:pStyle w:val="Normal"/>
        <w:ind w:firstLine="360"/>
        <w:rPr>
          <w:u w:val="single"/>
        </w:rPr>
      </w:pPr>
      <w:r>
        <w:rPr>
          <w:u w:val="single"/>
        </w:rPr>
        <w:t>4. Fourth Prize. Four (4) tickets to a 2012 UF home football game, two (2) UF hats, two (2) UF polo shirts, and $50 in Lottery Scratch-Off tickets. (Total value: $480).</w:t>
      </w:r>
    </w:p>
    <w:p>
      <w:pPr>
        <w:pStyle w:val="Normal"/>
        <w:rPr>
          <w:u w:val="single"/>
        </w:rPr>
      </w:pPr>
      <w:r>
        <w:rPr>
          <w:u w:val="single"/>
        </w:rPr>
        <w:t>* If UF does not play in a bowl game at the conclusion of the 2011 season, or if the second prize is not claimed in time for the winner to use the trip for the 2011 end-of-season bowl game, the trip will be for the next end-of-season bowl game in which UF plays. Second prize does not include tickets to the National Championship Bowl Game. In the event UF plays in the 2011 end-of-season National Championship Bowl Game, the trip will be for the next end-of-season bowl game in which UF plays. All tickets are subject to applicable terms, conditions, and restrictions of the applicable bowl game.</w:t>
      </w:r>
    </w:p>
    <w:p>
      <w:pPr>
        <w:pStyle w:val="Normal"/>
        <w:rPr>
          <w:u w:val="single"/>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u w:val="single"/>
        </w:rPr>
      </w:pPr>
      <w:r>
        <w:rPr>
          <w:u w:val="single"/>
        </w:rPr>
        <w:t>***The value of the second prize is dependent upon the location of the winner and the bowl game.</w:t>
      </w:r>
    </w:p>
    <w:p>
      <w:pPr>
        <w:pStyle w:val="Normal"/>
        <w:ind w:firstLine="360"/>
        <w:rPr>
          <w:u w:val="single"/>
        </w:rPr>
      </w:pPr>
      <w:r>
        <w:rPr>
          <w:u w:val="single"/>
        </w:rPr>
        <w:t>(8) Seminoles® Fan Experience Prizes.</w:t>
      </w:r>
    </w:p>
    <w:p>
      <w:pPr>
        <w:pStyle w:val="Normal"/>
        <w:ind w:firstLine="360"/>
        <w:rPr>
          <w:u w:val="single"/>
        </w:rPr>
      </w:pPr>
      <w:r>
        <w:rPr>
          <w:u w:val="single"/>
        </w:rPr>
        <w:t>(a) In each of the first four (4) preliminary Seminoles Fan Experience drawings, ten (10) winners will each receive a prize consisting of two (2) tickets to the first Florida State University (“FSU”) home football game scheduled after the prize is claimed, two (2) FSU t-shirts, two (2) FSU hats, and $25 in Lottery Scratch-Off tickets. (Total value: $25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FSU hats, two (2) FSU polo shirts and $150 in Lottery Scratch-Off tickets. The Florida Lottery will withhold from the $10,000 cash portion of the first prize federal income tax withholding on the total value of the first prize which is $10,320.</w:t>
      </w:r>
    </w:p>
    <w:p>
      <w:pPr>
        <w:pStyle w:val="Normal"/>
        <w:ind w:firstLine="360"/>
        <w:rPr>
          <w:u w:val="single"/>
        </w:rPr>
      </w:pPr>
      <w:r>
        <w:rPr>
          <w:u w:val="single"/>
        </w:rPr>
        <w:t>2. Second Prize. $1,000 in cash, two (2) tickets to the FSU bowl game at the conclusion of the 2011 season*, one (1) hotel room for two nights, airfare for two (2) persons from any U.S. regional or international airport with regularly scheduled commercial service to the city in which the bowl game will be held**, one (1) football autographed by Jimbo Fisher, two (2) FSU hats, two (2) FSU polo shirts, and $100 in Lottery Scratch-Off tickets. (Total value: Estimated at $2,820 ***).</w:t>
      </w:r>
    </w:p>
    <w:p>
      <w:pPr>
        <w:pStyle w:val="Normal"/>
        <w:ind w:firstLine="360"/>
        <w:rPr>
          <w:u w:val="single"/>
        </w:rPr>
      </w:pPr>
      <w:r>
        <w:rPr>
          <w:u w:val="single"/>
        </w:rPr>
        <w:t>3. Third Prize. Two (2) season tickets for the 2012 FSU football season, two (2) FSU hats, two (2) FSU polo shirts, and $75 in Lottery Scratch-Off tickets. (Total value: $1,155).</w:t>
      </w:r>
    </w:p>
    <w:p>
      <w:pPr>
        <w:pStyle w:val="Normal"/>
        <w:ind w:firstLine="360"/>
        <w:rPr>
          <w:u w:val="single"/>
        </w:rPr>
      </w:pPr>
      <w:r>
        <w:rPr>
          <w:u w:val="single"/>
        </w:rPr>
        <w:t>4. Fourth Prize. Four (4) tickets to a 2012 FSU home football game, two (2) FSU hats, two (2) FSU polo shirts, and $50 in Lottery Scratch-Off tickets. (Total value: $480).</w:t>
      </w:r>
    </w:p>
    <w:p>
      <w:pPr>
        <w:pStyle w:val="Normal"/>
        <w:rPr>
          <w:u w:val="single"/>
        </w:rPr>
      </w:pPr>
      <w:r>
        <w:rPr>
          <w:u w:val="single"/>
        </w:rPr>
        <w:t>* If FSU does not play in a bowl game at the conclusion of the 2011 season, or if the second prize is not claimed in time for the winner to use the trip for the 2011 end-of-season bowl game, the trip will be for the next end-of-season bowl game in which FSU plays. Second prize does not include tickets to the National Championship Bowl Game. In the event FSU plays in the 2011 end-of-season National Championship Bowl Game, the trip will be for the next end-of-season bowl game in which FSU plays. All tickets are subject to applicable terms, conditions, and restrictions of the applicable bowl game.</w:t>
      </w:r>
    </w:p>
    <w:p>
      <w:pPr>
        <w:pStyle w:val="Normal"/>
        <w:rPr>
          <w:u w:val="single"/>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u w:val="single"/>
        </w:rPr>
      </w:pPr>
      <w:r>
        <w:rPr>
          <w:u w:val="single"/>
        </w:rPr>
        <w:t>***The value of the second prize is dependent upon the location of the winner and the bowl game.</w:t>
      </w:r>
    </w:p>
    <w:p>
      <w:pPr>
        <w:pStyle w:val="Normal"/>
        <w:ind w:firstLine="360"/>
        <w:rPr>
          <w:u w:val="single"/>
        </w:rPr>
      </w:pPr>
      <w:r>
        <w:rPr>
          <w:u w:val="single"/>
        </w:rPr>
        <w:t>(9) Bulls™ Fan Experience Prizes.</w:t>
      </w:r>
    </w:p>
    <w:p>
      <w:pPr>
        <w:pStyle w:val="Normal"/>
        <w:ind w:firstLine="360"/>
        <w:rPr/>
      </w:pPr>
      <w:r>
        <w:rPr>
          <w:u w:val="single"/>
        </w:rPr>
        <w:t>(a) In each of the first four (4) preliminary Bulls Fan Experience drawings, ten (10) winners will each receive a prize consisting of two (2) tickets to the first University of South Florida (“USF”) home football game scheduled after the prize is claimed, two (2) USF t-shirts, two (2) USF hats, and $25 in Lottery Scratch-Off tickets. (Total value: $20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USF hats, two (2) USF polo shirts and $150 in Lottery Scratch-Off tickets. The Florida Lottery will withhold from the $10,000 cash portion of the first prize federal tax withholding on the total value of the prize, which is $10,320.</w:t>
      </w:r>
    </w:p>
    <w:p>
      <w:pPr>
        <w:pStyle w:val="Normal"/>
        <w:ind w:firstLine="360"/>
        <w:rPr>
          <w:u w:val="single"/>
        </w:rPr>
      </w:pPr>
      <w:r>
        <w:rPr>
          <w:u w:val="single"/>
        </w:rPr>
        <w:t>2. Second Prize. $1,000 in cash, two (2) tickets to the USF bowl game at the conclusion of the 2011 season*, one (1) hotel room for two nights, airfare for two (2) persons from any U.S. regional or international airport with regularly scheduled commercial service to the city in which the bowl game will be held**, one (1) football autographed by Skip Holtz, two (2) USF hats, two (2) USF polo shirts, and $100 in Lottery Scratch-Off tickets. (Total value: Estimated at $2,820***).</w:t>
      </w:r>
    </w:p>
    <w:p>
      <w:pPr>
        <w:pStyle w:val="Normal"/>
        <w:ind w:firstLine="360"/>
        <w:rPr>
          <w:u w:val="single"/>
        </w:rPr>
      </w:pPr>
      <w:r>
        <w:rPr>
          <w:u w:val="single"/>
        </w:rPr>
        <w:t>3. Third Prize. Two (2) season tickets for the 2012 USF football season, two (2) USF hats, two (2) USF polo shirts and $75 in Lottery Scratch-Off tickets. (Total value: $805).</w:t>
      </w:r>
    </w:p>
    <w:p>
      <w:pPr>
        <w:pStyle w:val="Normal"/>
        <w:ind w:firstLine="360"/>
        <w:rPr>
          <w:u w:val="single"/>
        </w:rPr>
      </w:pPr>
      <w:r>
        <w:rPr>
          <w:u w:val="single"/>
        </w:rPr>
        <w:t>4. Fourth Prize. Four (4) tickets to a 2012 USF home football game, two (2) USF hats, two (2) USF polo shirts, and $50 in Lottery Scratch-Off tickets. (Total value: $380).</w:t>
      </w:r>
    </w:p>
    <w:p>
      <w:pPr>
        <w:pStyle w:val="Normal"/>
        <w:rPr>
          <w:u w:val="single"/>
        </w:rPr>
      </w:pPr>
      <w:r>
        <w:rPr>
          <w:u w:val="single"/>
        </w:rPr>
        <w:t>* If USF does not play in a bowl game at the conclusion of the 2011 season, or if the second prize is not claimed in time for the winner to use the trip for the 2011 end-of-season bowl game, the trip will be for the next end-of-season bowl game in which USF plays. Second prize does not include tickets to the National Championship Bowl Game. In the event USF plays in the 2011 end-of-season National Championship Bowl Game, the trip will be for the next end-of-season bowl game in which USF plays. All tickets are subject to applicable terms, conditions, and restrictions of the applicable bowl game.</w:t>
      </w:r>
    </w:p>
    <w:p>
      <w:pPr>
        <w:pStyle w:val="Normal"/>
        <w:rPr>
          <w:u w:val="single"/>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pPr>
      <w:r>
        <w:rPr>
          <w:u w:val="single"/>
        </w:rPr>
        <w:t>***The value of the second prize is dependent upon the location of the winner and the bowl game.</w:t>
      </w:r>
    </w:p>
    <w:p>
      <w:pPr>
        <w:pStyle w:val="Normal"/>
        <w:ind w:firstLine="360"/>
        <w:rPr>
          <w:u w:val="single"/>
        </w:rPr>
      </w:pPr>
      <w:r>
        <w:rPr>
          <w:u w:val="single"/>
        </w:rPr>
        <w:t>(10) Knights™ Fan Experience Prizes.</w:t>
      </w:r>
    </w:p>
    <w:p>
      <w:pPr>
        <w:pStyle w:val="Normal"/>
        <w:ind w:firstLine="360"/>
        <w:rPr/>
      </w:pPr>
      <w:r>
        <w:rPr>
          <w:u w:val="single"/>
        </w:rPr>
        <w:t>(a) In each of the first four (4) preliminary Knights Fan Experience drawings, ten (10) winners will each receive a prize consisting of two (2) tickets to the first University of Central Florida (“UCF”) home football game scheduled after the prize is claimed, two (2) UCF t-shirts, two (2) UCF hats, and $25 in Lottery Scratch-Off tickets. (Total value: $20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UCF hats, two (2) UCF polo shirts and $150 in Lottery Scratch-Off tickets. The Florida Lottery will withhold from the $10,000 cash portion of the first prize federal tax withholding on the total value of the prize, which is $10,320.</w:t>
      </w:r>
    </w:p>
    <w:p>
      <w:pPr>
        <w:pStyle w:val="Normal"/>
        <w:ind w:firstLine="360"/>
        <w:rPr>
          <w:u w:val="single"/>
        </w:rPr>
      </w:pPr>
      <w:r>
        <w:rPr>
          <w:u w:val="single"/>
        </w:rPr>
        <w:t>2. Second Prize. $1,000 in cash, two (2) tickets to the UCF bowl game at the conclusion of the 2011 season*, one (1) hotel room for two nights, airfare for two (2) persons from any U.S. regional or international airport with regularly scheduled commercial service to the city in which the bowl game will be held**, one (1) football autographed by George O’Leary, two (2) UCF hats, two (2) UCF polo shirts and $100 in Lottery Scratch-Off tickets. (Total value: Estimated at $2,820 ***).</w:t>
      </w:r>
    </w:p>
    <w:p>
      <w:pPr>
        <w:pStyle w:val="Normal"/>
        <w:ind w:firstLine="360"/>
        <w:rPr>
          <w:u w:val="single"/>
        </w:rPr>
      </w:pPr>
      <w:r>
        <w:rPr>
          <w:u w:val="single"/>
        </w:rPr>
        <w:t>3. Third Prize. Two (2) season tickets for the 2012 UCF football season, two (2) UCF hats, two (2) UCF polo shirts, and $75 in Lottery Scratch-Off tickets. (Total value: $725).</w:t>
      </w:r>
    </w:p>
    <w:p>
      <w:pPr>
        <w:pStyle w:val="Normal"/>
        <w:ind w:firstLine="360"/>
        <w:rPr>
          <w:u w:val="single"/>
        </w:rPr>
      </w:pPr>
      <w:r>
        <w:rPr>
          <w:u w:val="single"/>
        </w:rPr>
        <w:t>4. Fourth Prize. Four (4) tickets to a 2012 UCF home football game, two (2) UCF hats, two (2) UCF polo shirts, and $50 in Lottery Scratch-Off tickets. (Total value: $380).</w:t>
      </w:r>
    </w:p>
    <w:p>
      <w:pPr>
        <w:pStyle w:val="Normal"/>
        <w:rPr>
          <w:u w:val="single"/>
        </w:rPr>
      </w:pPr>
      <w:r>
        <w:rPr>
          <w:u w:val="single"/>
        </w:rPr>
        <w:t>* If the UCF does not play in a bowl game at the conclusion of the 2011 season, or if the second prize is not claimed in time for the winner to use the trip for the 2011 end-of-season bowl game, the trip will be for the next end-of-season bowl game in which the UCF plays. Second prize does not include tickets to the National Championship Bowl Game. In the event the UCF plays in the 2011 end-of-season National Championship Bowl Game, the trip will be for the next end-of-season bowl game in which the UCF plays. All tickets are subject to applicable terms, conditions, and restrictions of the applicable bowl game.</w:t>
      </w:r>
    </w:p>
    <w:p>
      <w:pPr>
        <w:pStyle w:val="Normal"/>
        <w:rPr>
          <w:u w:val="single"/>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pPr>
      <w:r>
        <w:rPr>
          <w:u w:val="single"/>
        </w:rPr>
        <w:t>***The value of the second prize is dependent upon the location of the winner and the bowl game.</w:t>
      </w:r>
    </w:p>
    <w:p>
      <w:pPr>
        <w:pStyle w:val="Normal"/>
        <w:ind w:firstLine="360"/>
        <w:rPr>
          <w:u w:val="single"/>
        </w:rPr>
      </w:pPr>
      <w:r>
        <w:rPr>
          <w:u w:val="single"/>
        </w:rPr>
        <w:t>(11) Panthers™ Fan Experience Prizes.</w:t>
      </w:r>
    </w:p>
    <w:p>
      <w:pPr>
        <w:pStyle w:val="Normal"/>
        <w:ind w:firstLine="360"/>
        <w:rPr/>
      </w:pPr>
      <w:r>
        <w:rPr>
          <w:u w:val="single"/>
        </w:rPr>
        <w:t>(a) In each of the first four (4) preliminary Panthers Fan Experience drawings, ten (10) winners will each receive a prize consisting of two (2) tickets to the first Florida International University (“FIU”) home football game scheduled after the prize is claimed, two (2) FIU t-shirts, two (2) FIU hats, and $25 in Lottery Scratch-Off tickets. If the prize in the fourth preliminary drawing is not claimed in time for the winner to use the game tickets during the 2011 season, the game tickets awarded will be for the first 2012 home game. (Total value: $12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FIU hats, two (2) FIU polo shirts, and $150 in Lottery Scratch-Off tickets. The Florida Lottery will withhold from the $10,000 cash portion of the first prize federal tax withholding on the total value of the prize, which is $10,260.</w:t>
      </w:r>
    </w:p>
    <w:p>
      <w:pPr>
        <w:pStyle w:val="Normal"/>
        <w:ind w:firstLine="360"/>
        <w:rPr>
          <w:u w:val="single"/>
        </w:rPr>
      </w:pPr>
      <w:r>
        <w:rPr>
          <w:u w:val="single"/>
        </w:rPr>
        <w:t>2. Second Prize. $1,000 in cash, two (2) tickets to the FIU bowl game at the conclusion of the 2011 season*, one (1) hotel room for two nights, airfare for two (2) persons from any U.S. regional or international airport with regularly scheduled commercial service to the city in which the bowl game will be held**, one (1) football autographed by Mario Cristobal, two (2) FIU hats, two (2) FIU polo shirts, and $100 in Lottery Scratch-Off tickets. (Total value: Estimated at $2,760 ***).</w:t>
      </w:r>
    </w:p>
    <w:p>
      <w:pPr>
        <w:pStyle w:val="Normal"/>
        <w:ind w:firstLine="360"/>
        <w:rPr>
          <w:u w:val="single"/>
        </w:rPr>
      </w:pPr>
      <w:r>
        <w:rPr>
          <w:u w:val="single"/>
        </w:rPr>
        <w:t>3. Third Prize. Two (2) season tickets for the 2012 FIU football season, two (2) FIU hats, two (2) FIU polo shirts, and $75 in Lottery Scratch-Off tickets. (Total value: $485).</w:t>
      </w:r>
    </w:p>
    <w:p>
      <w:pPr>
        <w:pStyle w:val="Normal"/>
        <w:ind w:firstLine="360"/>
        <w:rPr>
          <w:u w:val="single"/>
        </w:rPr>
      </w:pPr>
      <w:r>
        <w:rPr>
          <w:u w:val="single"/>
        </w:rPr>
        <w:t>4. Fourth Prize. Four (4) tickets to a 2012 FIU home football game, two (2) FIU hats, two (2) FIU polo shirts, and $50 in Lottery Scratch-Off tickets. (Total value: $220).</w:t>
      </w:r>
    </w:p>
    <w:p>
      <w:pPr>
        <w:pStyle w:val="Normal"/>
        <w:rPr>
          <w:u w:val="single"/>
        </w:rPr>
      </w:pPr>
      <w:r>
        <w:rPr>
          <w:u w:val="single"/>
        </w:rPr>
        <w:t>* If FIU does not play in a bowl game at the conclusion of the 2011 season, or if the second prize is not claimed in time for the winner to use the trip for the 2011 end-of-season bowl game, the trip will be for the next end-of-season bowl game in which FIU plays. All tickets are subject to applicable terms, conditions, and restrictions of the applicable bowl game.</w:t>
      </w:r>
    </w:p>
    <w:p>
      <w:pPr>
        <w:pStyle w:val="Normal"/>
        <w:rPr>
          <w:u w:val="single"/>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u w:val="single"/>
        </w:rPr>
      </w:pPr>
      <w:r>
        <w:rPr>
          <w:u w:val="single"/>
        </w:rPr>
        <w:t>***The value of the second prize is dependent upon the location of the winner and the bowl game.</w:t>
      </w:r>
    </w:p>
    <w:p>
      <w:pPr>
        <w:pStyle w:val="Normal"/>
        <w:ind w:firstLine="360"/>
        <w:rPr>
          <w:u w:val="single"/>
        </w:rPr>
      </w:pPr>
      <w:r>
        <w:rPr>
          <w:u w:val="single"/>
        </w:rPr>
        <w:t>(12) Owls® Fan Experience Prizes.</w:t>
      </w:r>
    </w:p>
    <w:p>
      <w:pPr>
        <w:pStyle w:val="Normal"/>
        <w:ind w:firstLine="360"/>
        <w:rPr>
          <w:u w:val="single"/>
        </w:rPr>
      </w:pPr>
      <w:r>
        <w:rPr>
          <w:u w:val="single"/>
        </w:rPr>
        <w:t>(a) In each of the first four (4) preliminary Owls Fan Experience drawings, ten (10) winners will each receive a prize consisting of two (2) tickets to the first Florida Atlantic University (“FAU”) home football game scheduled after the prize is claimed, two (2) FAU t-shirts, two (2) FAU hats, and $25 in Lottery Scratch-Off tickets. (Total value: $125).</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FAU hats, two (2) FAU polo shirts, and $150 in Lottery Scratch-Off tickets. The Florida Lottery will withhold from the $10,000 cash portion of the first prize federal tax withholding on the total value of the prize, which is $10,260.</w:t>
      </w:r>
    </w:p>
    <w:p>
      <w:pPr>
        <w:pStyle w:val="Normal"/>
        <w:ind w:firstLine="360"/>
        <w:rPr>
          <w:u w:val="single"/>
        </w:rPr>
      </w:pPr>
      <w:r>
        <w:rPr>
          <w:u w:val="single"/>
        </w:rPr>
        <w:t>2. Second Prize. $1,000 in cash, two (2) tickets to the FAU bowl game at the conclusion of the 2011 season*, one (1) hotel room for two nights, airfare for two (2) persons from any U.S. regional or international airport with regularly scheduled commercial service to the city in which the bowl game will be held**, one (1) football autographed by Howard Schnellenberger, two (2) FAU hats, two (2) FAU polo shirts and $100 in Lottery Scratch-Off tickets. (Total value: Estimated at $2,760 ***).</w:t>
      </w:r>
    </w:p>
    <w:p>
      <w:pPr>
        <w:pStyle w:val="Normal"/>
        <w:ind w:firstLine="360"/>
        <w:rPr>
          <w:u w:val="single"/>
        </w:rPr>
      </w:pPr>
      <w:r>
        <w:rPr>
          <w:u w:val="single"/>
        </w:rPr>
        <w:t>3. Third Prize. Two (2) season tickets for the 2012 FAU football season, two (2) FAU hats, two (2) FAU polo shirts, and $75 in Lottery Scratch-Off tickets. (Total value: $485).</w:t>
      </w:r>
    </w:p>
    <w:p>
      <w:pPr>
        <w:pStyle w:val="Normal"/>
        <w:ind w:firstLine="360"/>
        <w:rPr>
          <w:u w:val="single"/>
        </w:rPr>
      </w:pPr>
      <w:r>
        <w:rPr>
          <w:u w:val="single"/>
        </w:rPr>
        <w:t>4. Fourth Prize. Four (4) tickets to a 2012 FAU home football game, two (2) FAU hats, two (2) FAU polo shirts, and $50 in Lottery Scratch-Off tickets. (Total value: $220).</w:t>
      </w:r>
    </w:p>
    <w:p>
      <w:pPr>
        <w:pStyle w:val="Normal"/>
        <w:rPr>
          <w:u w:val="single"/>
        </w:rPr>
      </w:pPr>
      <w:r>
        <w:rPr>
          <w:u w:val="single"/>
        </w:rPr>
        <w:t>* If FAU does not play in a bowl game at the conclusion of the 2011 season, or if the second prize is not claimed in time for the winner to use the trip for the 2011 end-of-season bowl game, the trip will be for the next end-of-season bowl game in which FAU plays. All tickets are subject to applicable terms, conditions, and restrictions of the applicable bowl game.</w:t>
      </w:r>
    </w:p>
    <w:p>
      <w:pPr>
        <w:pStyle w:val="Normal"/>
        <w:rPr/>
      </w:pPr>
      <w:r>
        <w:rPr>
          <w:u w:val="single"/>
        </w:rPr>
        <w:t>**No monetary compensation will be given to the winner in lieu of airfare if the bowl game is held in a city in Florida for which air travel from the winner’s city of residence is not required. In such case, the value of the prize for tax reporting will be reduced by the estimated value of the airfare.</w:t>
      </w:r>
    </w:p>
    <w:p>
      <w:pPr>
        <w:pStyle w:val="Normal"/>
        <w:rPr>
          <w:u w:val="single"/>
        </w:rPr>
      </w:pPr>
      <w:r>
        <w:rPr>
          <w:u w:val="single"/>
        </w:rPr>
        <w:t>***The value of the second prize is dependent upon the location of the winner and the bowl game.</w:t>
      </w:r>
    </w:p>
    <w:p>
      <w:pPr>
        <w:pStyle w:val="Normal"/>
        <w:ind w:firstLine="360"/>
        <w:rPr>
          <w:u w:val="single"/>
        </w:rPr>
      </w:pPr>
      <w:r>
        <w:rPr>
          <w:u w:val="single"/>
        </w:rPr>
        <w:t>(13) Rattlers™ Fan Experience Prizes.</w:t>
      </w:r>
    </w:p>
    <w:p>
      <w:pPr>
        <w:pStyle w:val="Normal"/>
        <w:ind w:firstLine="360"/>
        <w:rPr/>
      </w:pPr>
      <w:r>
        <w:rPr>
          <w:u w:val="single"/>
        </w:rPr>
        <w:t>(a) In each of the first four (4) preliminary Rattlers Fan Experience drawings, ten (10) winners will each receive a prize consisting of two (2) tickets to the first Florida A&amp;M University (“FAMU”) home football game scheduled after the prize is claimed (except as provided below), two (2) FAMU t-shirts, two (2) FAMU hats, and $25 in Lottery Scratch-Off tickets. (Total value: $125). In the fourth preliminary drawing, the game tickets will be for the first 2012 home game.</w:t>
      </w:r>
    </w:p>
    <w:p>
      <w:pPr>
        <w:pStyle w:val="Normal"/>
        <w:ind w:firstLine="360"/>
        <w:rPr>
          <w:u w:val="single"/>
        </w:rPr>
      </w:pPr>
      <w:r>
        <w:rPr>
          <w:u w:val="single"/>
        </w:rPr>
        <w:t>(b) The grand prize drawing will be held on December 1, 2011, and will award four (4) winners with the prizes shown below. The first number selected will win the first prize, the second number selected will win the second prize, the third number selected will win the third prize, and the fourth number selected will win the fourth prize.</w:t>
      </w:r>
    </w:p>
    <w:p>
      <w:pPr>
        <w:pStyle w:val="Normal"/>
        <w:ind w:firstLine="360"/>
        <w:rPr>
          <w:u w:val="single"/>
        </w:rPr>
      </w:pPr>
      <w:r>
        <w:rPr>
          <w:u w:val="single"/>
        </w:rPr>
        <w:t>1. First Prize. $10,000 in cash, two (2) FAMU hats, two (2) FAMU polo shirts and $150 in Lottery Scratch-Off tickets. The Florida Lottery will withhold from the $10,000 cash portion of the first prize federal tax withholding on the total value of the prize which is $10,260.</w:t>
      </w:r>
    </w:p>
    <w:p>
      <w:pPr>
        <w:pStyle w:val="Normal"/>
        <w:ind w:firstLine="360"/>
        <w:rPr>
          <w:u w:val="single"/>
        </w:rPr>
      </w:pPr>
      <w:r>
        <w:rPr>
          <w:u w:val="single"/>
        </w:rPr>
        <w:t>2. Second Prize. $1,000 in cash, two (2) tickets to the 2012 Blue Cross and Blue Shield Florida Classic game in which FAMU will play, one (1) hotel room for two nights, airfare for two (2) persons from any U.S. regional or international airport with regularly scheduled commercial service to Orlando, Florida, where the Florida Classic game will be held*, one (1) football autographed by Joe Taylor, two (2) FAMU hats, two (2) FAMU polo shirts, and $100 in Lottery Scratch-Off tickets. (Total value: Estimated at $2,760 **).</w:t>
      </w:r>
    </w:p>
    <w:p>
      <w:pPr>
        <w:pStyle w:val="Normal"/>
        <w:ind w:firstLine="360"/>
        <w:rPr>
          <w:u w:val="single"/>
        </w:rPr>
      </w:pPr>
      <w:r>
        <w:rPr>
          <w:u w:val="single"/>
        </w:rPr>
        <w:t>3. Third Prize. Two (2) season tickets for the 2012 FAMU football season, two (2) FAMU hats, two (2) FAMU polo shirts, and $75 in Lottery Scratch-Off tickets. (Total value: $485).</w:t>
      </w:r>
    </w:p>
    <w:p>
      <w:pPr>
        <w:pStyle w:val="Normal"/>
        <w:ind w:firstLine="360"/>
        <w:rPr>
          <w:u w:val="single"/>
        </w:rPr>
      </w:pPr>
      <w:r>
        <w:rPr>
          <w:u w:val="single"/>
        </w:rPr>
        <w:t>4. Fourth Prize. Four (4) tickets to a 2012 FAMU home football game, two (2) FAMU hats, two (2) FAMU polo shirts, and $50 in Lottery Scratch-Off tickets. (Total value: $220).</w:t>
      </w:r>
    </w:p>
    <w:p>
      <w:pPr>
        <w:pStyle w:val="Normal"/>
        <w:rPr>
          <w:u w:val="single"/>
        </w:rPr>
      </w:pPr>
      <w:r>
        <w:rPr>
          <w:u w:val="single"/>
        </w:rPr>
        <w:t>*No monetary compensation will be given to the winner in lieu of airfare if air travel from the winner’s city of residence to the Florida Classic game in Orlando, Florida is not required. In such case, the value of the prize for tax reporting will be reduced by the estimated value of the airfare.</w:t>
      </w:r>
    </w:p>
    <w:p>
      <w:pPr>
        <w:pStyle w:val="Normal"/>
        <w:rPr>
          <w:u w:val="single"/>
        </w:rPr>
      </w:pPr>
      <w:r>
        <w:rPr>
          <w:u w:val="single"/>
        </w:rPr>
        <w:t>**The value of the second prize is dependent upon the location of the winner.</w:t>
      </w:r>
    </w:p>
    <w:p>
      <w:pPr>
        <w:pStyle w:val="Normal"/>
        <w:ind w:firstLine="360"/>
        <w:rPr>
          <w:u w:val="single"/>
        </w:rPr>
      </w:pPr>
      <w:r>
        <w:rPr>
          <w:u w:val="single"/>
        </w:rPr>
        <w:t>(14) The prizewinners in the each of the fan experience drawings will be posted on flalottery.com after the drawings. The Florida Lottery will attempt to notify prizewinners in the first four (4) preliminary drawings by telephone or e-mail no later than twenty-four (24) hours after the winners are drawn. If the Florida Lottery is unable to contact a prizewinner within four (4) business days of the date of the drawing, the winner will forfeit his or her right to claim the prize and the prize will not be awarded. The Florida Lottery will attempt to notify prizewinners in the December 1, 2011, grand prize drawing by telephone, certified mail or e-mail no later than twenty-four (24) hours after the winners are drawn. If the Florida Lottery is unable to contact a winner in the grand prize drawing within seven (7) business days of the date of the drawing, the winner will forfeit his or her right to claim the prize and the prize will not be awarded.</w:t>
      </w:r>
    </w:p>
    <w:p>
      <w:pPr>
        <w:pStyle w:val="Normal"/>
        <w:ind w:firstLine="360"/>
        <w:rPr>
          <w:u w:val="single"/>
        </w:rPr>
      </w:pPr>
      <w:r>
        <w:rPr>
          <w:u w:val="single"/>
        </w:rPr>
        <w:t>(15) All entries are subject to validation by the Florida Lottery and may be disqualified if eligibility requirements are not met. To claim a fan experience drawing prize, a winner must submit for receipt by the Florida Lottery no later than five (5) business days after being notified by the Lottery that he/she is a winner, the original valid voucher bearing the unique serial number selected in the drawing, a completed Winner Claim Form DOL-173-2, revised 02/11, or DOL-173-2S, revised 02/11, a copy of acceptable identification and a completed Release and Authorization form DOL-474, Eff. 10/08. Forms DOL-173-2, DOL-173-2S, and DOL-474 are hereby incorporated by reference and can be obtained from any Lottery office or from the Lottery’s website, www.flalottery.com. A winner who cannot produce a valid entry voucher and/or do not submit the required documents to the Lottery as set forth above will forfeit his or her right to claim the prize.</w:t>
      </w:r>
    </w:p>
    <w:p>
      <w:pPr>
        <w:pStyle w:val="Normal"/>
        <w:ind w:firstLine="360"/>
        <w:rPr>
          <w:u w:val="single"/>
        </w:rPr>
      </w:pPr>
      <w:r>
        <w:rPr>
          <w:u w:val="single"/>
        </w:rPr>
        <w:t>(16) Cash prizes, Lottery Scratch-Off tickets and team merchandise will be fulfilled by the Lottery. A winner whose mailing address is outside the state of Florida will receive a check for the value of the Lottery Scratch-Off tickets portion of the prize in lieu of the actual tickets. College team football tickets, bowl game and Florida Classic trip prizes will be fulfilled by the fulfillment entity.</w:t>
      </w:r>
    </w:p>
    <w:p>
      <w:pPr>
        <w:pStyle w:val="Normal"/>
        <w:ind w:firstLine="360"/>
        <w:rPr>
          <w:u w:val="single"/>
        </w:rPr>
      </w:pPr>
      <w:r>
        <w:rPr>
          <w:u w:val="single"/>
        </w:rPr>
        <w:t>(17) If a voucher bearing the serial number selected in the drawing is presented to the Lottery by a person other than the person who entered the number into the drawing, an investigation will be conducted by the Lottery to determine the person entitled to award of the prize.</w:t>
      </w:r>
    </w:p>
    <w:p>
      <w:pPr>
        <w:pStyle w:val="Normal"/>
        <w:ind w:firstLine="360"/>
        <w:rPr/>
      </w:pPr>
      <w:r>
        <w:rPr>
          <w:u w:val="single"/>
        </w:rPr>
        <w:t>(18) Except as specifically mentioned herein, all federal, state and/or local taxes or other fees on the fan experience prizes will be the responsibility of the winner. 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w:t>
      </w:r>
    </w:p>
    <w:p>
      <w:pPr>
        <w:pStyle w:val="Normal"/>
        <w:ind w:firstLine="360"/>
        <w:rPr>
          <w:u w:val="single"/>
        </w:rPr>
      </w:pPr>
      <w:r>
        <w:rPr>
          <w:u w:val="single"/>
        </w:rPr>
        <w:t>(19) No cash option is available in lieu of the non-cash fan experience prizes.</w:t>
      </w:r>
    </w:p>
    <w:p>
      <w:pPr>
        <w:pStyle w:val="Normal"/>
        <w:ind w:firstLine="360"/>
        <w:rPr>
          <w:u w:val="single"/>
        </w:rPr>
      </w:pPr>
      <w:r>
        <w:rPr>
          <w:u w:val="single"/>
        </w:rPr>
        <w:t>(20) The right to claim a prize cannot be assigned to another person or entity.</w:t>
      </w:r>
    </w:p>
    <w:p>
      <w:pPr>
        <w:pStyle w:val="Normal"/>
        <w:ind w:firstLine="360"/>
        <w:rPr>
          <w:u w:val="single"/>
        </w:rPr>
      </w:pPr>
      <w:r>
        <w:rPr>
          <w:u w:val="single"/>
        </w:rPr>
        <w:t>(21)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ind w:firstLine="360"/>
        <w:rPr>
          <w:u w:val="single"/>
        </w:rPr>
      </w:pPr>
      <w:r>
        <w:rPr>
          <w:u w:val="single"/>
        </w:rPr>
        <w:t>(22) Players must be at least 18 years of age. Persons prohibited by Section 24.116, Florida Statutes, from purchasing a Florida Lottery ticket are not eligible to play.</w:t>
      </w:r>
    </w:p>
    <w:p>
      <w:pPr>
        <w:pStyle w:val="Normal"/>
        <w:ind w:firstLine="360"/>
        <w:rPr>
          <w:u w:val="single"/>
        </w:rPr>
      </w:pPr>
      <w:r>
        <w:rPr>
          <w:u w:val="single"/>
        </w:rPr>
        <w:t>(23) By entering the Fan-Tastic College Football Promotion, a player gives his or her permission for the Florida Lottery to provide the player’s address and telephone number to the fulfillment entity for prize fulfillment purposes.</w:t>
      </w:r>
    </w:p>
    <w:p>
      <w:pPr>
        <w:pStyle w:val="Normal"/>
        <w:ind w:firstLine="360"/>
        <w:rPr>
          <w:u w:val="single"/>
        </w:rPr>
      </w:pPr>
      <w:r>
        <w:rPr>
          <w:u w:val="single"/>
        </w:rPr>
        <w:t>(24) A player entering the Fan-Tastic College Football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ind w:firstLine="360"/>
        <w:rPr>
          <w:u w:val="single"/>
        </w:rPr>
      </w:pPr>
      <w:r>
        <w:rPr>
          <w:u w:val="single"/>
        </w:rPr>
        <w:t>(25) The fan experience drawings shall be public, held in Tallahassee, Florida, and witnessed by an accountant employed by an independent certified public accounting firm.</w:t>
      </w:r>
    </w:p>
    <w:p>
      <w:pPr>
        <w:pStyle w:val="Normal"/>
        <w:rPr>
          <w:sz w:val="18"/>
          <w:u w:val="single"/>
        </w:rPr>
      </w:pPr>
      <w:r>
        <w:rPr>
          <w:sz w:val="18"/>
          <w:u w:val="single"/>
        </w:rPr>
        <w:t>Rulemaking Authority 24.105(9), 24.109(1) FS. Law Implemented 24.105(9), 24.115(1) FS. History–New 8-26-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ugust 2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7:00Z</dcterms:created>
  <dc:creator>Abbie Koon</dc:creator>
  <dc:description/>
  <cp:keywords/>
  <dc:language>en-US</dc:language>
  <cp:lastModifiedBy>Abbie Koon</cp:lastModifiedBy>
  <dcterms:modified xsi:type="dcterms:W3CDTF">2011-09-08T15:41:00Z</dcterms:modified>
  <cp:revision>1</cp:revision>
  <dc:subject/>
  <dc:title>Notice of Emergency Rule</dc:title>
</cp:coreProperties>
</file>