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K-6.002 Jurisdiction of Egg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offered for sale. It shall be considered that eggs are being offered for sale when housed within any wholesale, retail or other type place of business, in proximity of any loading or unloading platform or when a truck or other carrier of eggs comes to res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of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l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eled. No sale or transfer of shell eggs from one dealer to another shall be permitted unless such eggs are accompanied by invoice or other written document showing the names and addresses of the seller and the purchaser, quantity, grade and size of eggs so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abeled. Unlabeled shell eggs have no official size and grade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zen Eggs. All types of frozen eggs and frozen egg products when transferred or sold from one dealer to another must always be accompanied by invoice, or other written document, showing the names and addresses of the seller and the purchaser, quantity and the types of frozen eggs or frozen egg products, and the number and net weight of the containers so sold or transferred. Such containers must be properly labeled according to subsection 5K-6.004(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3.04 FS. Law Implemented 503, 583.01(18), 583.02(1), (2), (3), (4) FS. History–New 6-25-66, Amended 8-22-66, 2-1-74, Repromulgated 12-31-74, Amended 12-23-84, Formerly 5E-8.02, 5E-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9:00Z</dcterms:created>
  <dc:creator>FLRules_Word</dc:creator>
  <dc:description/>
  <cp:keywords/>
  <dc:language>en-US</dc:language>
  <cp:lastModifiedBy>FLRules_Word</cp:lastModifiedBy>
  <dcterms:modified xsi:type="dcterms:W3CDTF">2020-06-02T14:49:00Z</dcterms:modified>
  <cp:revision>1</cp:revision>
  <dc:subject/>
  <dc:title>5K-6</dc:title>
</cp:coreProperties>
</file>