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K-6.005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spaper, periodical, window, showcase, handbill, radio, television or other forms of advertising. All forms of advertisements shall clearly and definitely convey the grade and size of the eggs advertised. No statement, picture or advertising of any kind which exaggerates, exceeds or distorts the facts concerning the egg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ly produced legend. The legend “Locally Produced,” when combined with the name of the county in which such local production has taken place, may be used as an extraneous advertising legend on cartons or in any other form of egg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ard for loose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ggs sold at retail, in any way except in the original cases or cartons, shall have on each case, box, basket or other receptacle, a placard not smaller than seven (7 </w:t>
      </w:r>
      <w:r>
        <w:rPr>
          <w:rFonts w:cs="Symbol"/>
          <w:color w:val="000000"/>
          <w:sz w:val="20"/>
          <w:szCs w:val="20"/>
          <w:lang w:val="en-US" w:eastAsia="en-US"/>
        </w:rPr>
        <w:t></w:t>
      </w:r>
      <w:r>
        <w:rPr>
          <w:color w:val="000000"/>
          <w:sz w:val="20"/>
          <w:szCs w:val="20"/>
          <w:lang w:val="en-US" w:eastAsia="en-US"/>
        </w:rPr>
        <w:t xml:space="preserve"> 7) inches in size, on which shall be plainly printed in letters not less than one (1'') inch in height, the correct grade and size of the eggs being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nclassified Eggs.” Placards used to sell “Unclassified” eggs shall bear the following legend: “These eggs have not been graded as to quality and we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3.03, 583.04 FS. Law Implemented 583.02(2), (3) FS. History–New 2-1-74, Amended 12-31-74, 12-23-84, Formerly 5E-8.05, 5E-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9:00Z</dcterms:created>
  <dc:creator>FLRules_Word</dc:creator>
  <dc:description/>
  <cp:keywords/>
  <dc:language>en-US</dc:language>
  <cp:lastModifiedBy>FLRules_Word</cp:lastModifiedBy>
  <dcterms:modified xsi:type="dcterms:W3CDTF">2020-06-02T14:49:00Z</dcterms:modified>
  <cp:revision>1</cp:revision>
  <dc:subject/>
  <dc:title>5K-6</dc:title>
</cp:coreProperties>
</file>