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6.006 Candling to Determine Grad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ades of internal quality of shell eggs shall be determined by candling and only after candling may a quality grade be declared by any dealer or packer of shell eggs. It is recommended that eggs be candled by using a candler with sufficient light intensity at the aperture to permit accurate viewing of the internal grading factors. Such candling should be done in a dark room to insure the necessary accuracy. Candlers which include a roll-over light or other candling device are permitted when used accurate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3.03 FS. Law Implemented 583.03 FS. History–New 12-31-74, Amended 12-23-84, Formerly 5E-8.06, 5E-8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9:00Z</dcterms:created>
  <dc:creator>FLRules_Word</dc:creator>
  <dc:description/>
  <cp:keywords/>
  <dc:language>en-US</dc:language>
  <cp:lastModifiedBy>FLRules_Word</cp:lastModifiedBy>
  <dcterms:modified xsi:type="dcterms:W3CDTF">2020-06-02T14:49:00Z</dcterms:modified>
  <cp:revision>1</cp:revision>
  <dc:subject/>
  <dc:title>5K-6</dc:title>
</cp:coreProperties>
</file>