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K-6.010 Grading Services for Shell Egg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Definitions. As used in this rule, the following definitions shall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Days not previously scheduled or non-specified days means days not scheduled in the application for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Department means the Florida Department of Agriculture and Consumer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Non-resident location means a production site to which no full-time grader has been assigned, but the site has been previously approved for grading in accordance with the application for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Full-time resident location means a production site to which a full-time grader has been assigned in accordance with an application for service requesting 40 or more hours of grading services per wee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Part-time resident location means a production site where a part-time grader has been assigned to the site in accordance with an application for service requesting less than 40 hours of grading services per wee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Pursuant to its authority under Section 583.052, Florida Statutes, to cooperate with and enter into agreements with various state and federal agencies, the department has entered a Cooperative Agreement with the United States Department of Agriculture for the providing of a voluntary cooperative shell egg grading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Under that agreement and to offset the cost of providing services to the producer who orders them, the department establishes the following schedul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a) Grader’s time per hour for:   </w:t>
      </w:r>
    </w:p>
    <w:tbl>
      <w:tblPr>
        <w:tblW w:w="6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  <w:gridCol w:w="936"/>
      </w:tblGrid>
      <w:tr>
        <w:trPr/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 Resident location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30.30 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. Overtim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34.30 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. Non-resident location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37.30 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. Non-specified day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37.30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 In addition to the charge for the grader’s time per hour, an additional charge of $1.40 per hour shall be charged to regular and overtime hours worked at a resident location on a shift beginning after 1:00 p.m.</w:t>
      </w:r>
    </w:p>
    <w:p>
      <w:pPr>
        <w:pStyle w:val="Normal"/>
        <w:widowControl w:val="false"/>
        <w:tabs>
          <w:tab w:val="clear" w:pos="720"/>
          <w:tab w:val="right" w:pos="492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ravel time and cos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Time for travel to and from the grader’s headquarters for grading services at a non-resident or part-time resident location, or on non-specified days at a resident location shall be charged at the same rate as grading services provid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Mileage and per diem to and from the grader’s headquarters for grading services at a non-resident or part-time resident location, or on non-specified days at a resident location shall be reimbursed at the prevailing rates provided in Section 112.061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Moneys due to the department for grading services provided to a producer who orders said services must be received within 30 days of the date of invo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USDA volume charge on a per dozen basis will be identified separately on each billing stat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70.07(23), 583.04 FS. Law Implemented 583.051, 583.052 FS. History–New 8-13-92, Formerly 5E-8.010, Amended 9-30-96, 9-5-01, 10-1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29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59:00Z</dcterms:created>
  <dc:creator>Feng Xiao</dc:creator>
  <dc:description/>
  <cp:keywords/>
  <dc:language>en-US</dc:language>
  <cp:lastModifiedBy>Feng Xiao</cp:lastModifiedBy>
  <dcterms:modified xsi:type="dcterms:W3CDTF">2006-09-22T14:59:00Z</dcterms:modified>
  <cp:revision>2</cp:revision>
  <dc:subject/>
  <dc:title>CHAPTER 5K-6 EGGS</dc:title>
</cp:coreProperties>
</file>