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8.451</w:t>
      </w:r>
      <w:r>
        <w:rPr>
          <w:b/>
          <w:sz w:val="20"/>
          <w:szCs w:val="20"/>
        </w:rPr>
        <w:t xml:space="preserve"> VPK Class Schedule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79(2) FS. Law Implemented 1002.53(1), (3), 1002.55(2), 1002.61(2), 1002.63(2), 1002.75(2)(c), (d), (f) FS. History–New 5-24-07, Repealed 9-11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