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K-9.003 Permit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establishes, maintains, or operates any water vending machine in the state shall first secure an annual Water Vending Machine Operating Permit for each machine. Such permits shall expire on September 30 each year and must be renewed by October 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 an annual operating permit shall be made in writing to the department on form DACS-14802, Application for a Water Vending Machine Operating Permit, revised 07/97, incorporated herein by reference, and furnished by the department. The application must be accompanied by a fee as provided for in subsection (3). The completed application shall provide the location of each operating water vending machine, the source of the water to be vended, and the treatment that the water will receive prior to being vended for each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 Each person seeking an operating permit to install, operate, or maintain a water vending machine shall pay an annual fee of $35.00 for each machine to the department. Fees shall b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ACS-4809, revised 06/96, Water Vending Machine Re-Location Form, incorporated herein by reference and supplied by the department, shall be completed and provided to the department prior to relocating a permitted water vending mach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0.459(4), 500.459(6)(a), 570.07(23) FS. Law Implemented 500.459 FS. History–New 8-20-86, Formerly 10D-22.003, 5E-16.003, Amended 8-22-95, 3-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58:00Z</dcterms:created>
  <dc:creator>FLRules_Word</dc:creator>
  <dc:description/>
  <cp:keywords/>
  <dc:language>en-US</dc:language>
  <cp:lastModifiedBy>FLRules_Word</cp:lastModifiedBy>
  <dcterms:modified xsi:type="dcterms:W3CDTF">2020-06-02T14:58:00Z</dcterms:modified>
  <cp:revision>1</cp:revision>
  <dc:subject/>
  <dc:title>5K-9</dc:title>
</cp:coreProperties>
</file>