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4.002 Sco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rules govern the acceptance of electronic payments by state agencies and the judicial branch, and establish procedures for the following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ing a process for state agencies and the judicial branch to request approval from the Chief Financial Officer for electronic payment acceptance, and procedures for obtaining a recommendation from the Agency for Enterprise Information Technology when the Internet or other related collection media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a methodology for agencies to complete a cost-benefi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tilizing a standardized contract between the financial institution or other appropriate intermediaries and the state agency and judicial branch. The standard contract will be adopted by the Chief Financial Officer. The standard contract will be available for use by units of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ting an agency or officer accepting electronic payments to impose a convenience fee upon the person making th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mitting information to the Chief Financial Officer concerning the acceptance of electronic payments by all state agencies or the judicial branc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322(3) FS. Law Implemented 215.322 FS. History–New 12-22-83, Formerly 4C-4.02, Amended 12-26-88, 1-27-99, 9-9-01, Formerly 4C-4.002, Amended 9-1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1:00Z</dcterms:created>
  <dc:creator>FLRules_Word</dc:creator>
  <dc:description/>
  <cp:keywords/>
  <dc:language>en-US</dc:language>
  <cp:lastModifiedBy>FLRules_Word</cp:lastModifiedBy>
  <dcterms:modified xsi:type="dcterms:W3CDTF">2018-06-12T13:41:00Z</dcterms:modified>
  <cp:revision>1</cp:revision>
  <dc:subject/>
  <dc:title>69C-4</dc:title>
</cp:coreProperties>
</file>