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4.003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s used in this rule chapter, the following terms are defin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Card. A credit card, charge card, or debit card that is accepted by a </w:t>
      </w:r>
      <w:r>
        <w:rPr>
          <w:sz w:val="20"/>
          <w:szCs w:val="20"/>
          <w:lang w:val="en-US" w:eastAsia="en-US"/>
        </w:rPr>
        <w:t>state agency or the judicial branch</w:t>
      </w:r>
      <w:r>
        <w:rPr>
          <w:color w:val="000000"/>
          <w:sz w:val="20"/>
          <w:szCs w:val="20"/>
          <w:lang w:val="en-US" w:eastAsia="en-US"/>
        </w:rPr>
        <w:t xml:space="preserve"> for payment to purchase goods, services, or inform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Convenience Fees. A convenience fee is a fixed rate or variable rate charge assessed by a state agency or the judicial branch to a credit card, debit card or charge card payment to help defray the cost of a unique transaction.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lectronic Check. A form of payment made over the Internet that is designed to perform the same function as a conventional paper chec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4) Electronic Funds Transfer. Refers to both Automated Clearing House (ACH) and Wire Transfer funds.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5) Electronic Payments. Payments received through the acceptance of credit cards, charge cards, debit cards, electronic checks, or other electronic funds transfer.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inancial Institution. A financial institution shall mean a qualified public depository as defined in Section 280.02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Other Appropriate Intermediaries. Any entity that is contracted to facilitate the processing of electronic payments on behalf of a state agency, the judicial branch, or a unit of local govern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322(3) FS. Law Implemented 215.322 FS. History–New 12-22-83, Formerly 4C-4.03, Amended 12-26-88, 1-27-99, 9-9-01, Formerly 4C-4.003, Amended 9-1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54:00Z</dcterms:created>
  <dc:creator>FLRules_Word</dc:creator>
  <dc:description/>
  <cp:keywords/>
  <dc:language>en-US</dc:language>
  <cp:lastModifiedBy>FLRules_Word</cp:lastModifiedBy>
  <dcterms:modified xsi:type="dcterms:W3CDTF">2011-08-30T13:54:00Z</dcterms:modified>
  <cp:revision>1</cp:revision>
  <dc:subject/>
  <dc:title>69C-4</dc:title>
</cp:coreProperties>
</file>