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35 Procedures for Requesting Approval to Accept Electronic Payments through the Use of Credit Cards, Charge Cards, Debit Cards, and Electronic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 agency or the judicial branch desiring to accept electronic payments through the use of credit cards, charge cards, debit cards, or electronic checks shall submit a written request to the Chief Financial Officer. Each written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fees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s where the payment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acceptance, such as card reader/swipe, electronic cash register/PC, mail, telephone, automated response unit, self service terminal, the Internet,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ed annual amount of collections and the projected average transaction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ed dollar amount of annual service fees to be paid. Indicate the source of fee payment, e.g., general revenue or specific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ustification should include the anticipated economic and other benefits that would accrue to the state,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als and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pact on state revenues and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 on the private sector. Describe benefits to the public such as improved customer service and convenience to individuals and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mmary of expected improvement in labor and operational efficiencies, customer payment compliance, increase in collections, reduction in bad check losses or bad debts, staffing considerations, current delays in processing payments, earlier receipt of funds, and increase in sales, e.g., retail, and any other information deemed appropriate by the proposer to explai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 for reducing and/or redirecting resources if operational efficiencies ar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n the Internet or other related electronic methods are to be used as the collection medium, the Chief Financial Officer will obtain the recommendation of the Agency for Enterprise Information Technology as to whether to approve the request with regard to the process or procedure to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application package, Form DFS-J2-1475, Request for Approval to Accept Electronic Payments and Cost Benefit Summary, Revised 2/11, which is hereby incorporated by reference, </w:t>
      </w:r>
      <w:hyperlink r:id="rId2">
        <w:r>
          <w:rPr>
            <w:rStyle w:val="InternetLink"/>
            <w:color w:val="0000FF"/>
            <w:sz w:val="20"/>
            <w:u w:val="single"/>
            <w:lang w:val="en-US" w:eastAsia="en-US"/>
          </w:rPr>
          <w:t>http://www.flrules.org/Gateway/reference.asp?No=Ref-00553</w:t>
        </w:r>
      </w:hyperlink>
      <w:r>
        <w:rPr>
          <w:color w:val="000000"/>
          <w:sz w:val="20"/>
          <w:szCs w:val="20"/>
          <w:lang w:val="en-US" w:eastAsia="en-US"/>
        </w:rPr>
        <w:t xml:space="preserve">, may be obtained by contacting the Bureau of Funds Management, Division of Treasury, 200 E. Gaines Street, Tallahassee, Florida 32399, or make a request directly from the Treasury website at: </w:t>
      </w:r>
      <w:r>
        <w:rPr>
          <w:sz w:val="20"/>
          <w:szCs w:val="20"/>
          <w:lang w:val="en-US" w:eastAsia="en-US"/>
        </w:rPr>
        <w:t>http://www.fltreasury.org/</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7-99, Amended 9-9-01, Formerly 4C-4.0035, Amended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FLRules_Word</dc:creator>
  <dc:description/>
  <cp:keywords/>
  <dc:language>en-US</dc:language>
  <cp:lastModifiedBy>FLRules_Word</cp:lastModifiedBy>
  <dcterms:modified xsi:type="dcterms:W3CDTF">2018-06-12T13:41:00Z</dcterms:modified>
  <cp:revision>1</cp:revision>
  <dc:subject/>
  <dc:title>69C-4</dc:title>
</cp:coreProperties>
</file>