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4.004 Standard Contracts with Electronic Payment Service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actual arrangements in any form between a state agency or the judicial branch and a financial institution or other appropriate intermediaries to process electronic payments require the approval of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w:t>
      </w:r>
      <w:r>
        <w:rPr>
          <w:sz w:val="20"/>
          <w:szCs w:val="20"/>
          <w:lang w:val="en-US" w:eastAsia="en-US"/>
        </w:rPr>
        <w:t>The Chief Financial Officer has developed standard contracts for electronic payment services with the following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Bank of America, N.A., for Visa and Master Card (Electronic Payments Receipt System Provider Contract), current contract period of December 31, 2010 through December 30, 2012; and for Discover Financial Services, LLC (Electronic Payments Receipt System Provider Contract), current contract period of June 1, 2011 through December 30, 2012.</w:t>
      </w:r>
      <w:r>
        <w:rPr>
          <w:color w:val="000000"/>
          <w:sz w:val="20"/>
          <w:szCs w:val="20"/>
          <w:lang w:val="en-US" w:eastAsia="en-US"/>
        </w:rPr>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merican Express Travel Related Services Company, Inc. (Agreement for American Express® Card Acceptance), current contract period of June 30, 2010 through June 29, 2015.</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Each of t</w:t>
      </w:r>
      <w:r>
        <w:rPr>
          <w:color w:val="000000"/>
          <w:sz w:val="20"/>
          <w:szCs w:val="20"/>
          <w:lang w:val="en-US" w:eastAsia="en-US"/>
        </w:rPr>
        <w:t xml:space="preserve">he standard contracts for electronic payment services, which are hereby incorporated by reference, </w:t>
      </w:r>
      <w:hyperlink r:id="rId2">
        <w:r>
          <w:rPr>
            <w:rStyle w:val="InternetLink"/>
            <w:color w:val="0000FF"/>
            <w:sz w:val="20"/>
            <w:u w:val="single"/>
            <w:lang w:val="en-US" w:eastAsia="en-US"/>
          </w:rPr>
          <w:t>http://www.flrules.org/Gateway/reference.asp?No=Ref-00554</w:t>
        </w:r>
      </w:hyperlink>
      <w:r>
        <w:rPr>
          <w:color w:val="000000"/>
          <w:sz w:val="20"/>
          <w:szCs w:val="20"/>
          <w:lang w:val="en-US" w:eastAsia="en-US"/>
        </w:rPr>
        <w:t>, specifies requirements for operation of an electronic payment processing system. The mechanisms and systems enable state agencies, the judicial branch, and local governments to accept and process electronic transactions through credit cards, charge cards, debit cards and electronic checks, provide prompt authorizations, and deliver collected funds to the designated bank account of a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 agency or the judicial branch must use the standard contract established by the Chief Financial Officer for acceptance of electronic payments by credit card, charge card, debit card, and electronic check or obtain authorization from the Chief Financial Officer to use another contractor. If an alternative contractor is desired, the state agency or judicial branch shall present justification to the Chief Financial Officer as to why the standard contract is not acceptable and receive approval from the Chief Financial Officer before seeking an alternative contractor. An alternate agreement must meet the terms, conditions, and specifications provided for in the standard contract relative to pricing, reporting, reconciliation, settlement, and funds availability. The Chief Financial Officer will consider unique requirements of a state agency or the judicial branch that are not provided for in the standard contract in making a determination whether to approve an alternativ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cts must specify that proceeds of credit cards, charge cards, debit cards, and electronic checks (settlement) shall be delivered to the designated state bank account within 48 hours after completion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standard contract may be obtained by contacting the Bureau of Funds Management, Division of Treasury, 200 East Gaines Street, Tallahassee, Florida 32399, or make a request directly from the Treasury website at: http://www.fltreasury.or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322(3) FS. Law Implemented 215.322 FS. History–New 12-22-83, Formerly 4C-4.04, Amended 1-26-88, 1-27-99, 9-9-01, Formerly 4C-4.004, Amended 9-1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46:00Z</dcterms:created>
  <dc:creator>FLRules_Word</dc:creator>
  <dc:description/>
  <cp:keywords/>
  <dc:language>en-US</dc:language>
  <cp:lastModifiedBy>FLRules_Word</cp:lastModifiedBy>
  <dcterms:modified xsi:type="dcterms:W3CDTF">2012-12-18T16:46:00Z</dcterms:modified>
  <cp:revision>1</cp:revision>
  <dc:subject/>
  <dc:title>69C-4</dc:title>
</cp:coreProperties>
</file>