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L-1.001 General Requirements and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hellfish processing plant certification is required to operate any shellfish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intent of the Department to establish regulations and specifications to be known as the “Comprehensive Shellfish Control Code”, relating to sanitary practices for the catching, handling, relaying, depuration, packaging, preserving and storing of shellfis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as a participant in the Interstate Shellfish Sanitation Conference, recognizes and endorses the follow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ellfish are a renewable, manageable natural and aquacultured resource of significant economic value to many coastal communities, and should be managed as carefully as are other natural resources such as forests, water, and agricultural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ellfish culture and harvesting represents a beneficial use of water in the estuaries. This use should be recognized by local, state and federal agencies in planning and carrying out pollution prevention and abatement programs and in comprehensive planning for the use of the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als of the Interstate Shellfish Sanitation Conference are: 1. the continued safe use of this natural and aquacultured resource, and 2. active encouragement of water quality programs which will preserve all possible coastal areas for this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recognizes that the shellfish industry is subject to change as technological data becomes available; accordingly, it is the intent of the Department that the Comprehensive Shellfish Control Code be revised as necessary so that the technological data and industrial practices contained therein shall be consistent with good health an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nforcement of the provisions of this code by the Department shall be coordinated with and be in conjunction with any and all other state, local and federal agencies exercising jurisdiction over the sanitary practices of the shellfish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doption of Federal Regulations and Standards – To the extent not inconsistent with the rules herein, the following are hereby adopted as rules under Section 597.02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parts of Title 21,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7 – Enforcement Policy,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101 – Food Labeling,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 109 – Unavoidable Contaminants in Food for Human Consumption and Food Packaging Material,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 110 – Current Good Manufacturing Practice in Manufacturing, Packing, or Holding Human Food,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 123 – Fish and Fishery Products,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 161 – Fish and Shellfish,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 509 – Unavoidable Contaminants in Animal Food and Food Packaging Material, revised as of April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pose, the Definitions, and Chapters 1 through 13, and 15 of the “Model Ordinance 1999” of the National Shellfish Sanitation Program, Guide for the Control of Molluscan Shellfish published by the U.S. Department of Health and Human Services, Public Health Service, Food and Drug Administration 1999,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number (14)(d) Reshipp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number (84) Reshipp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ested persons may obtain copies of the pertinent sections of the Codes of Federal Regulations referenced in paragraph (a) above by contacting the Superintendent of Documents, U.S. Government Printing Office, Washington, D.C. 20402. Copies of the Pertinent sections of the U.S. Department of Health and Human Services, Public Health Service, Food and Drug Administration, Guide For The Control Of Molluscan Shellfish referenced in paragraph (b) above may be obtained by contacting the U.S. Government Printing Office. Copies of all referenced documents are available for examination at the Florida Department of Agriculture and Consumer Services, Division of Aquaculture, 1203 Governors Square Boulevard, 5th Floor, Tallahassee, Florida 323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97.020 FS. Law Implemented 597.020 FS. History–New 1-4-87, Amended 8-10-88, 7-9-89, 11-5-92, Formerly 16R-7.001, Amended 7-3-95, 2-6-97, 6-23-99, Formerly 62R-7.001, Amended 8-9-00, 5-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2:00Z</dcterms:created>
  <dc:creator>Feng Xiao</dc:creator>
  <dc:description/>
  <cp:keywords/>
  <dc:language>en-US</dc:language>
  <cp:lastModifiedBy>Feng Xiao</cp:lastModifiedBy>
  <dcterms:modified xsi:type="dcterms:W3CDTF">2006-09-22T15:02:00Z</dcterms:modified>
  <cp:revision>2</cp:revision>
  <dc:subject/>
  <dc:title>5L DIVISION OF AQUACULTURE</dc:title>
</cp:coreProperties>
</file>