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erated – any shellfish harvested from closed waters; any shellfish shucked, packed, or otherwise processed in a plant which has not been certified and licensed by the Department in accordance with the requirements of these rules; any shellfish contaminated as determined by microbiological or other analysis; any shellfish consisting in whole or in part of any filthy, putrid or decomposed substance, or otherwise unfit for food; any shellfish prepared, packed, or held under unsanitary conditions where it may have become contaminated with filth, or whereby it may have been rendered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Processing – any processing done to shellfish which does not follow the time-temperature matrix as stated in subsection 5L-1.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area – an area in which it is indicated by a sanitary survey or other monitoring program data that fecal material, pathogenic microorganisms, radio nuclides, harmful chemicals, and marine biotoxins are not present in dangerous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period – the period of time between July 1 and June 30 of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ed shellfish dealer – a shellstock shipper, shucker-packer, repacker, or depuration processor who possesses a shellfish processing plant certification license from the Department. The certified shellfish dealer shall be held accountable for compliance with all laws, rules, and permits applicable to the shellfish busines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osed area (closed waters) – a growing area where the harvesting of shellfish is not permitted. Closed areas include prohibited and unclassified areas as well as temporarily closed approved, conditionally approved, restricted, and conditionally restri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de – the Comprehensive Shellfish Control Code, Chapter 5L-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rcial harvester – a person that harvests with the intent to s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ditionally approved area – an area in which it is indicated by a sanitary survey or other monitoring program data that the area is subjected to intermittent microbiological pollution and, under such conditions, is temporarily unsuitable as a source of shellfish for direct marketing. Such an area shall be managed by an operating procedure that will assure that shellfish from the area are not harvested from waters not meeting approved area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ally restricted area – an area in which it is indicated by a sanitary survey or other monitoring program data that the area is subjected to intermittent microbiological pollution and, under such conditions, is temporarily unsuitable as a source of shellfish for relaying or depuration. Such an area shall be managed by an operating procedure that will assure that shellfish from the area are not harvested from waters not meeting restricted area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rrective action plan – is a brief outline of the deficiency(ies) found during an inspection of a licensed facility with the corresponding rule deficiencies cited and the time frame in which the deficiency(ies) must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ritical control point – a point, step, or procedure in a food process at which control can be applied, and a food safety hazard can as a result be prevented, eliminated, or reduced to acceptabl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ritical deficiency – a condition or practice which results in the production of a product which is adulterated. A critical deficiency is not a min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ritical limit – the maximum or minimum value to which a physical, biological, or chemical parameter must be controlled at a critical control point to prevent, eliminate, or reduce to an acceptable level the occurrence of the identified food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ficiency –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epartment –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puration processor (depuration plant; controlled purification plant) (DP) – a certified shellfish dealer who obtains shellstock from approved, conditionally approved, restricted or conditionally restricted growing area(s) and submits such shellstock to a Department approved controlled purification process as described in Chapter XV of the National Shellfish Sanitation Program Guide for the Control of Molluscan Shellfish Model Ordinance 1999 as incorporated herein under paragraph 5L-1.001(6)(b), F.A.C. The treatment process is designed to purge shellfish of bacterial and viral contamination to the extent that such shellfish are rendered saf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signated representative – in the absence of the plant supervisor or certified shellfish dealer the individual who supervises all activities associated with the operation of the certified shellfish dealer’s plant. The designated representative shall be held accountable for compliance with all laws, rules, and permits applicable to the shellfish busines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mergency – any unusual incident resulting from natural or unnatural causes which endangers the health, safety, or resources of the state, including, but not limited to, a hurricane, storm, or red tide; petroleum spill; toxic substance discharge; inability of a sewage treatment plant to comply with permit conditions due to a breakdown of equipment, power outage, destruction by fire, wind, or by other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irm – a certified shellfish dealer who is a shellstock shipper, shucker-packer, repacker, or depuration processor who possesses a shellfish processing plant certification licens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od – any raw, cooked, or processed edible substance, ice, beverage, or ingredient used or intended for use or for sale in whole or in part for human consumption. Shellfish in the shell are considered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od contact surface – a surface of equipment or utensil which food normally comes into contact; or a surface of equipment or utensil from which food may drain, drip, or splash into food or onto a surface normally in contact with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ood packaging materials – any material or container which food normally comes into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od safety hazard – any biological, chemical, or physical property that may cause a food to be unsaf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ree liquor – that liquid portion of a container that passes through a porous straining device when the contents (oyster or clam meats) of the container are dr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rowing area – an area in which market or seed shellfish are growing either naturally or artific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ACCP – Hazard Analysis and Critical Control Points – A system of inspection, control, and monitoring measures initiated by a certified dealer to identify and control microbiological, chemical, or physical food safety hazards which are likely to occur in shellfish products produced by the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arvester – a person engaged in the harvesting of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Health authority – the Department or i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Heat shock – the process of subjecting molluscan shellstock to any form of heat treatment prior to shucking, including steam, hot water or dry heat, to facilitate removal of the meat from the shell without substantially altering the physical or organoleptic characteristics of the molluscan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High density aquaculture lease areas – legally-defined parcels that are surveyed and properly marked, describing and indicating corners and boundaries, that have been subdivided into individual aquaculture leases issued pursuant to Section 253.68, F.S., and paragraph 18-21.004(2)(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ICWW –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Key deficiency – a condition or practice which may result in adulterated, or misbranded product. A Key deficiency is not a min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ot of shellstock – a single type of bulk shellstock or container of shellstock of no more than one day’s harvest from a single harvest area gathered by one or more harve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ot of shucked shellfish – a collection of containers of no more than one day’s shucked product from a single harvest area produced under conditions as nearly uniform as possible, and designated by a common container code or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Lot wet storage/depuration – all shellfish from a single depuration or wet storage tank or series of tanks serviced by a common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echanical refrigeration – refrigeration provided by an electric compressor in a system where temperature can be adjusted with a thermostat and the unit will maintain a temperature of 45 degrees F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Misbranded – any shellfish product whose labeling is false or misleading; any shellfish product in package form unless it bears labeling including (1) the name and place of business of the manufacturer, packer, or distributor; (2) an accurate statement of the quantity of the contents in terms of weight, measure, or numerical count; and (3) meets labeling requirements of the Department with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NSSP Model Ordinance – the National Shellfish Sanitation Program Guide for the Control of Molluscan Shellfish, published by the U.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Other deficiency – a condition or practice that is not in accordance with rule requirements and is considered a minor deficiency but is not a key or critical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est – refers to any objectionable animals or insects, including, but not limited to, dogs, cats, birds, rodents, flies, and larv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lant supervisor – an individual, so designated in writing to the Department, who supervises all activities associated with the operation of the shellfish depuration plant. The plant supervisor shall be held accountable for compliance with all laws, rules, and permits applicable to the shellfish busines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rocessing – is the handling, unloading, storing, transporting, shucking, freezing, preparing, changing into different market form, manufacturing, preserving, packing, or labeling of shellfish or shellfish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rohibited area – an area from which the taking of shellfish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ublic Water System – a system for the provision to the public of water for human consumption through pipes or other constructed conveyances, if such system has at least fifteen service connections or regularly serves an average of at least twenty-five individuals daily at least 60 days out of the year. Such term includes: any collection, treatment, storage, and distribution facilities under control of the operator of such system and used primarily in connection with such system; and any collection or pretreatment storage facilities not under such control which are used primarily in connection with such system. Such term does not include any “special irrigation district.” A public water system is either a “community water system” or a “non-community water system.” See the Code of Federal Regulations (C.F.R.), Title 40, Part 141, Section 2, revised as of Jul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Repacker/Repacking plant (RP) – a certified shellfish dealer, other than the original certified shucker-packer, who repacks shucked shellfish into other containers for distribution or sale. A repacker may also repack and ship shellstock. A repacker shall not shuck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Repeat Critical deficiency – is the same “critical” deficiency that has been listed on the corrective action plans for the same facility during the most recent consecutiv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Repeat Key deficiency – is the same “key” deficiency that has been listed on the corrective action plans for the same facility during the most recent consecutiv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Repeat Other deficiency – is the same “other” deficiency that has been listed on the corrective action plans for the same facility during the most recent consecutiv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Restricted area – an area in which it is indicated by a sanitary survey or other monitoring program data that fecal material, pathogenic microorganisms, radio nuclides, harmful chemicals, and marine biotoxins are not present in dangerous concentrations such that shellfish harvested from such an area and subjected to a suitable and effective purification process are saf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Retail sale – sale to the ultimate consumer or to a person who will not resell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Sanitize – the effective bactericidal treatment of clean food contact surfaces of equipment and utensils by a process using only those safe sanitizing agents that have an available field test for strength and effectiveness, and is effective to yield a reduction of 5 logs, which is equal to a 99.999% reduction of representative disease microorganisms of public health importance. Such treatment shall not adversely affect the product and shall be safe for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cheduled Depuration Process (SDP) – a process which places shellfish harvested from restricted or approved waters into a controlled aquatic environment selected by the processor as adequate to effectively reduce the level of bacteria and viruses in live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cheduled Heat Shock Process (SHSP) – the process selected by the processor to heat shock a shellfish species in order to facilitate shucking without adversely affecting the microbial quality or altering the organoleptic characteristics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cheduled Wet Storage Process (SWSP) – a process which places shellfish harvested from approved waters in containers or floats in natural bodies of water or in tanks containing natural or synthetic seawater for product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hellfish – all edible species of oysters, clams, mussels, and whole or roe-on scallops either shucked or in the shell, fresh, or froz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hellfish Relaying – the transfer of shellfish from one water bottom to another water bottom which activity would otherwise be prohibited; or the transfer of shellfish from a restricted or conditionally restricted area or an area otherwise closed for the harvesting of shellfish to a certified depurat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hellstock – shellfish which remain in their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hellstock plant – any establishment or place where shellstock are washed and packed or otherwise prepared for sale or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hellstock shipper/Shellstock shipping plant (SS) – a certified shellfish dealer who grows, harvests, buys, or repacks and sells shellstock. A shellstock shipper is not authorized to act as a shucker-packer or repacker. A shellstock shipper may also ship sealed containers of shucked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huck date – the date shucked shellfish are initially removed from their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Shucked shellfish – shellfish or parts thereof which have been removed from their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Shucker-packer/Shucker-packer plant (SP) – a certified shellfish dealer who shucks and packs shellfish and who may act as a shellstock shipper and/or rep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Swing deficiency – a deficiency that could either be a “critical” or a “key” deficiency, or it could be either a “key” or an “other” deficiency, depending on the location, severity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Terminal sale date – the last day freshly packed shellfish shall be offered for sale; that being no more than 14 calendar days subsequent to the date the product was shucked, or for oyster shellstock harvested from the Gulf of Mexico, no more than 14 days subsequent to the date shellstock was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Time of Harvest – is defined as that time when shellfish are first removed from growing waters and placed on or in a manmade conveyance or other means of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Time of Refrigeration – is defined as the time when shellfish are first placed within an ambient environment of 45 </w:t>
      </w:r>
      <w:r>
        <w:rPr>
          <w:color w:val="000000"/>
          <w:sz w:val="20"/>
          <w:szCs w:val="20"/>
          <w:vertAlign w:val="superscript"/>
          <w:lang w:val="en-US" w:eastAsia="en-US"/>
        </w:rPr>
        <w:t>o</w:t>
      </w:r>
      <w:r>
        <w:rPr>
          <w:color w:val="000000"/>
          <w:sz w:val="20"/>
          <w:szCs w:val="20"/>
          <w:lang w:val="en-US" w:eastAsia="en-US"/>
        </w:rPr>
        <w:t>F degre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Unclassified area – an area for which no recent sanitary survey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UV – Ultra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Violation and deficiency – are used interchangeably within these rules. The meaning of both is that a facility is not in compliance with the rules governing their operation as outlined in Chapter 5L-1, F.A.C., “The Comprehensive Shellfish Control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Warning letter – a warning letter includes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Wet storage – the temporary storage of shellfish received from permitted or approved sources and intended for marketing, on privately-owned or leased bottom, in tanks containing seawater, or on floating facilities in natural bodi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Wholesale – any sale to any person other than the final consu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5-21-87, 8-10-88, 7-9-89, 11-5-92, 5-20-93, Formerly 16R-7.003, Amended 7-3-95, 5-8-96, 2-6-97, 6-23-99, Formerly 62R-7.003, Amended 8-9-00, 5-2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