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5 Shellfish Processing Plant Certification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the Department shall provide an application form entitled Shellfish Processing Plant Certification License Application, Form Number DACS 15007, Revision 05/01, herein incorporated by reference, and obtainable by writing the Department of Agriculture and Consumer Services, Division of Aquaculture, 1203 Governors Square Boulevard, 5th Floor, Tallahassee, Florida 32301. This completed application form is required for certification or recertification licensing of shellfish establishments. The following information shall be requested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legal entity that owns the establishment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the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designated representative, person in charge, or plant supervisor that will officially represent the firm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nt class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ype of product to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of a wholesale license to sell saltwater products issued under provisions of Section 370.07, F.S., shall be required for certification licensing under this chapter. A copy of the current wholesale license to sell saltwater products shall be submitted with the Shellfish Processing Plant Certification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water supply is not from a public water system, possession of satisfactory bacteriological water analysis results, which shall not equal or exceed two cfu (colony forming units) per 100 mls for total coliform bacteria on any consecutive samples, and shall not equal or exceed two cfu per 100 mls for fecal coliform or E. coli bacteria on any samples shall be required for certification under this chapter. Analysis shall be from the source water and an outlet location within the plant, and ice if any is used. The water shall be sampled and approved prior to use of the water supply, every six months while the water supply is in use, and immediately after the water supply has been repaired and disinfected. If the source is a public water system, only a sample from an outlet in the plant and ice, if used, is required prior to certification. The water sample shall be taken and acceptable results provided to the Department within 90 days prior to certification. A copy of the current acceptable water analysis shall be submitted with the Shellfish Processing Plant Certification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hellfish processing plant certification license number will be assigned by the Department after receipt of a completed Shellfish Processing Plant Certification License Application. Upon receipt of a completed application, an inspection of the physical facility will be conducted within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ertification is granted only to firms who meet the following inspection requirements: the firm has no “Critical” item deficiencies, the firm does not have more than two (2) “Key” item deficiencies and the firm does not have more than three (3) “Other” item deficiencies. Failure of a certification inspection requires reapplication by the applicant. After successful inspection of the facility and the applicant’s meeting the requirements of Rule 5L-1.005, F.A.C., a Shellfish Processing Certification License, DACS Form 15002, Revision 02/01, will be issued. After a firm is certified, unannounced inspections using the DACS plant inspection Forms 15009, Revision 06/01, and 15012, Revision 06/01, shall be conducted during periods of operation and at such frequency as necessary to assure that adequate operational and sanitary conditions are maintained. These forms are herein incorporated by reference, and obtainable by writing the Department of Agriculture and Consumer Services, Division of Aquaculture, 1203 Governors Square Boulevard, 5th Floor, Tallahassee, Florida 32301. Upon completion of the initial inspection where the applicant has met the requirements for licensure, he/she will be given a corrective action plan by the Department, if there are any “key” or “other”</w:t>
      </w:r>
      <w:r>
        <w:rPr>
          <w:b/>
          <w:color w:val="000000"/>
          <w:sz w:val="20"/>
          <w:szCs w:val="20"/>
          <w:lang w:val="en-US" w:eastAsia="en-US"/>
        </w:rPr>
        <w:t xml:space="preserve"> </w:t>
      </w:r>
      <w:r>
        <w:rPr>
          <w:color w:val="000000"/>
          <w:sz w:val="20"/>
          <w:szCs w:val="20"/>
          <w:lang w:val="en-US" w:eastAsia="en-US"/>
        </w:rPr>
        <w:t>deficiencies cited. The licensee must comply with the corrective action plan outlined on Form DACS-15012, Revision 06/01, that is given to the certified dealer, plant supervisor or the designated representative of the plant at the end of the inspection. At the completion of each inspection, a copy of the completed inspection forms shall be issued to the plant supervisor or the plant’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certification – A dealer shall make application by completing the Shellfish Processing Plant Certification License Application form for certification renewal annually. The license year starts on July 1 and ends on June 30. The certification shall not be renewed for any dealer until the dealer has: eliminated any “Critical” deficiencies, does not have more than two (2) “Key” item deficiencies, and does not have more than three (3) “Other” item deficiencies. The application (Shellfish Processing Plant Certification License Application Form) for renewal must be received by the agency by April 1 to have an inspection for recertification for the next certification period of a shellfish processor prior to June 30. The application for renewal certification will be denied to any dealer not meeting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hellfish Processing Plant Certification License will be issued to a licensee at a specific location. The legal entity will be the licensee at that specific location as listed on the Shellfish Processing Plant Certificati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e shellfish processing plant certification license shall be issued to a shellfish processing plant owner operating at a single location, regardless of whether the location may qualify for two or more licenses o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event that a licensed certified shellfish processing plant changes its name, changes owners, changes location, changes address, or changes classifications, a new application, DACS Form 15007, Revision 05/01 must be completed and submitted to the Department. The firm will be required to go through the complete cer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ossession of a mechanical refrigeration unit that is non-portable and is able to maintain an ambient temperature of 45º F or below and be of sufficient size to handle one day’s production, shall be required for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applicant for a shellfish certification license shall have conducted a Hazard Analysis to determine whether there are food safety hazards that are reasonably likely to occur for shellfish products produced at the location listed on DACS Form 15007, Revision 05/01 Shellfish Processing Plant Certification License Application. Each certified shellfish dealer shall have someone with adequate HACCP training, knowledge or experience to develop a HACCP plan, reassess and modify the HACCP plan and perform the records review. Each certified shellfish dealer shall prepare a written HACCP plan. The HACCP plan shall incorporate critical control points that will eliminate, prevent, or reduce to an acceptable level the hazards identified in the hazard analysis. Critical control points shall have established critical limits for parameters to ensure when exceeded the dealer takes corrective actions. The HACCP plan shall include the procedures, and frequency thereof that will be used to monitor each of the critical control points to ensure compliance with the critical limits. The HACCP plan shall provide for a recordkeeping system that documents the monitoring of the critical control points. The records shall contain the actual values and observations obtained during monitoring. The plan shall be signed and dated by the owner or corporate officers of the firm at the time of its implementation, and after any modification. Each establishment shall develop or adopt acceptable sanitation monitoring records to meet the requirements in subsection 5L-1.01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owner or corporate officer who is a certified shellfish dealer shall verify that the HACCP plan is adequate to control food safety hazards that are reasonably likely to occur, and that the plan is being effectively implemented. Ver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ssessment of the HACCP plan on an annual basis, or when changes occur that could affect the hazard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going verification including a review of any consumer complaints received by the processor to determine whether they relate to the performance of critical control points or reveal the existence of unidentified critical control points, or the calibration of process-monitor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persons who commercially engage in purchasing shellfish from harvesters, shucking, packing, repacking or transporting shellfish are subject to inspection and shall allow inspection by the Department or its duly authorized representatives during normal operating hours and any time there is shellfish processing, in order to determine compliance with sections of this rule. The Department shall inspect all licensed certified shellfish processing plants. Denial of access for such inspection will automatically institute agency administrative action for immediate suspension of the shellfish processing plant certification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t is unlawful for persons to commercially engage in purchasing from harvesters, shucking, packing, or repacking shellfish without having complied with these rules and applied for and obtained a shellfish processing plant certification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Upon issuance of a processing plant certification license, the Department shall notify the U.S. Food and Drug Administration of the certified shellfish dealer’s business name and certification license number to be published in the Interstate Certified Shellfish Shipper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shellfish processing plant certification license shall be posted in a conspicuous location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person shall attempt, by means of any threat or violence, to deter or prevent an agent of the Department from performing any dutie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licensed certified shellfish processing plants shall maintain on the premises a current copy of this rule Chapter 5L-1, F.A.C., entitled “The Comprehensive Shellfish Control Code” and a current copy of the “Model Ordinance” of the National Shellfish Sanitation Program, Guide for the Control of Molluscan Shellfish published by the U.S. Department of Health and Human Services, Public Health Service, Food and Drug Admin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07, Amended 7-3-95, 5-8-96, 2-6-97, 6-23-99, Formerly 62R-7.007, Amended 8-9-00, 5-2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