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6 Compliance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nitiate enforcement a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inspect and re-inspect all licensed certified shellfish processing plants as necessary. The deficiency(ies) cited in an inspection report is not determined by the type of inspection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completion of an inspection where the Department finds a deficiency(ies) at a facility, the Department will do a corrective action plan. The Department will solicit input from the certified shellfish dealer, plant supervisor or the designated representative. The consent and cooperation of the certified shellfish dealer, plant supervisor or the designated representative is not necessary for the creation of a corrective action plan by the Department nor will the lack of cooperation from the certified shellfish dealer, plant supervisor or the designated representative affect the plans’ validity or requirement that the plan be implemented. A copy of the inspection report (DACS 15009, Revision 06/01) and the corrective action plan (DACS 15012, Revision 06/01) will be given to one of the following individuals who is present in the facility at the time the inspection is concluded: the plant supervisor, the certified shellfish dealer, or the designated representative. The certified shellfish dealer, plant supervisor, and the designated representative shall comply with the corrective action plan as outlined on Form DACS-15012, Revision 06/01 that is given to the certified shellfish dealer, plant supervisor or the designated representative of the plant at the end of the inspection. The certified shellfish dealer, plant supervisor, or the designated representative’s failure to comply with the corrective action plan outlined on Form DACS-15012, Revision 06/01 will lead to a fine, suspension, or revocation of the certified deal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upon inspection of a facility by an employee of the Department it is determined that there are “Critical”, “Key”, or “Other” deficiency(ies) of the facility, the following schedule will be used by the Department with respect to the administrative actions to be tak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tical deficiency(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Critical” deficiency(ies) is detected, operations affected by the “Critical” deficiency will be suspended and the deficiency will be corrected during the inspection or the firm’s certification license to operate shall be immediately suspended as a public health threat. If the certification license to operate is suspended, it will remain suspended until corrections are made and verified by Department inspection. Product affected by the “Critical” deficiency will be controlled to prevent contaminated or adulterated product from reaching consumers. The Department will mandate a recall of the product from the market by the certified shellfish dealer and notify necessary officials of the recall.</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addition to these actions the sanction to be imposed on a certified shellfish dealer upon the finding of repeat “critical” deficiency(ies), after the initial inspection that leads to the certificate being issued, will be as follows:</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eat “Critical” deficiency(ies)</w:t>
        <w:tab/>
        <w:t>The certified shellfish dealer will be fined $500.00 per violation.</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repeat “Critical” deficiency(ies)</w:t>
        <w:tab/>
        <w:t>The certified shellfish dealer will be fined $1,000.00 per violation.</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rd repeat “Critical” deficiency(ies)</w:t>
        <w:tab/>
        <w:t>The certified shellfish dealer will be suspended for 7 days.</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th repeat “Critical” deficiency(ies)</w:t>
        <w:tab/>
        <w:t xml:space="preserve">The certified shellfish dealer license will be revoked for the </w:t>
        <w:tab/>
        <w:t>remainder of the certification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y deficiency(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e sanction to be imposed on a certified shellfish dealer upon the finding of repeat “Key” deficiency(ies), after the initial inspection that leads to the certificate being issued, will be as follows:</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eat “Key” deficiency(ies)</w:t>
        <w:tab/>
        <w:t>The certified shellfish dealer will be fined $100.00 per violation.</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repeat “Key” deficiency(ies)</w:t>
        <w:tab/>
        <w:t>The certified shellfish dealer will be fined $200.00 per violation.</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rd repeat “Key” deficiency(ies)</w:t>
        <w:tab/>
        <w:t>The certified shellfish dealer will be suspended for 7 days.</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th repeat “Key” deficiency(ies)</w:t>
        <w:tab/>
        <w:t>The certified shellfish dealer will be suspended for 14 days.</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th repeat “Key” deficiency(ies)</w:t>
        <w:tab/>
        <w:t xml:space="preserve">The certified shellfish dealer license will be revoked for the </w:t>
      </w:r>
    </w:p>
    <w:p>
      <w:pPr>
        <w:pStyle w:val="Normal"/>
        <w:widowControl w:val="false"/>
        <w:tabs>
          <w:tab w:val="clear" w:pos="720"/>
          <w:tab w:val="left" w:pos="53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mainder of the certification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deficiency(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warning letter will be sent to a certified shellfish dealer upon the finding of 5 or more “Other” deficiencies. The sanction to be imposed on a certified shellfish dealer upon the finding of repeat “Other” deficiency(ies), after the initial inspection that leads to the certificate being issued, will be as follows; after 5 or more “other” item deficiencies:</w:t>
      </w:r>
    </w:p>
    <w:p>
      <w:pPr>
        <w:pStyle w:val="Normal"/>
        <w:widowControl w:val="false"/>
        <w:tabs>
          <w:tab w:val="clear" w:pos="720"/>
          <w:tab w:val="left" w:pos="54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eat “Other” deficiency(ies)</w:t>
        <w:tab/>
        <w:t>The certified shellfish dealer will be fined $25.00 per violation.</w:t>
      </w:r>
    </w:p>
    <w:p>
      <w:pPr>
        <w:pStyle w:val="Normal"/>
        <w:widowControl w:val="false"/>
        <w:tabs>
          <w:tab w:val="clear" w:pos="720"/>
          <w:tab w:val="left" w:pos="54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repeat “Other” deficiency(ies)</w:t>
        <w:tab/>
        <w:t>The certified shellfish dealer will be fined $50.00 per violation.</w:t>
      </w:r>
    </w:p>
    <w:p>
      <w:pPr>
        <w:pStyle w:val="Normal"/>
        <w:widowControl w:val="false"/>
        <w:tabs>
          <w:tab w:val="clear" w:pos="720"/>
          <w:tab w:val="left" w:pos="54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rd repeat “Other” deficiency(ies)</w:t>
        <w:tab/>
        <w:t>The certified shellfish dealer will be fined $75.00 per violation.</w:t>
      </w:r>
    </w:p>
    <w:p>
      <w:pPr>
        <w:pStyle w:val="Normal"/>
        <w:widowControl w:val="false"/>
        <w:tabs>
          <w:tab w:val="clear" w:pos="720"/>
          <w:tab w:val="left" w:pos="54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th or subsequent repeat “Other” deficiency(ies)</w:t>
        <w:tab/>
        <w:t>The certified shellfish dealer will be fined $10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ose cases involving no fine, suspension or revocation, a warning letter will be sent to the certified dealer along with a notice of rights, which states that a dealer may contest the warning letter by requesting an administrative hearing to be conducted in accordance with Sections 120.569 and 120.57, F.S., when the establishment has 3 or more “Key” item deficiencies cited in violation of Chapter 5L-1, F.A.C., or when an establishment has 2 “Key” item deficiencies and 3 “Other” item deficiencies cited in violation of Chapter 5L-1, F.A.C., or 1 “Key” item deficiency and 4 “Other” item deficiencies cited in violation of Chapter 5L-1, F.A.C. In cases involving the imposition of a fine the Department will forward an administrative complaint to the certified shellfish dealer, a proposed settlement offer and a statement of rights. In cases involving the imposition of a suspension or revocation of a certified shellfish dealer’s license the Department will forward an administrative complaint, a statement of rights and a proposed settlement agreement to the certified shellfish dealer except when the Department has to immediately suspend a certification license because of an immediate public health threat. Payment of fines owed to the Department must be made within 22 days of the receipt by the certificate holder of the notice imposing the fine absent a request for a hearing on the matter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newal of a firm’s certificate will not be made if there are any unpaid fines with respect to prior certif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its agents shall summarily suspend a certification license if it is determined that there is an immediate serious danger to the public health, safety, or welfare requiring such emergency action. The Department shall, at the time the emergency action is taken, initiate proceedings as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uspension or revocation of a certification license, the Department shall notify the U.S. Food and Drug Administration so that the dealer’s business name and certification license number may be removed from the Interstate Certified Shellfish Shippers List. Upon reinstatement of the license, the Department shall notify the U.S. Food and Drug Administration so that the dealer’s business name and certification license number may be reinstated on the Interstate Certified Shellfish Shipper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employee of the Department finds, or has reason to believe, that any equipment which is located at a licensed facility is in violation of this chapter so as to be dangerous or unsanitary within the meaning of this chapter, an employee of the Department may issue and enforce a stop-sale, stop-use, removal, or hold order, which order gives notice that such equipment is, or is suspected of being, in violation and has been detained or embargoed and which order warns all persons not to remove, use, or dispose of such equipment by sale or otherwise until permission for removal, use, or disposal is given by the Department or the court. It is unlawful for any person to remove, use, or dispose of such detained or embargoed equipment by sale or otherwise without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tlement and Additional Enforcement Remedies. In determining the appropriate disciplinary penalty the Department will consider the compliance record of the violator. The provisions of this rule shall not be construed to limit the authority of the Department to enter into settlement with any party per Section 120.57(4), F.S., or to prohibit additional administrative remedies or civil actions. Settlement agreements can provide for installment payments and costs for up to six months. The Department will enforce a failure to comply with a settlement agreement with the penalties and remedies provided in the settlement agreement or as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0.121(1), 500.172, 597.020 FS. Law Implemented 500.121(1), 500.172, 597.020 FS. History–New 1-4-87, Amended 8-10-88, 7-9-89, Formerly 16R-7.009, Amended 7-3-95, 2-6-97, Formerly 62R-7.009,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