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9</w:t>
      </w:r>
      <w:r>
        <w:rPr>
          <w:sz w:val="20"/>
          <w:szCs w:val="20"/>
        </w:rPr>
        <w:t xml:space="preserve"> </w:t>
      </w:r>
      <w:r>
        <w:rPr>
          <w:b/>
          <w:color w:val="000000"/>
          <w:sz w:val="20"/>
          <w:szCs w:val="20"/>
          <w:lang w:val="en-US" w:eastAsia="en-US"/>
        </w:rPr>
        <w:t>Shellfish Relay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firm, corporation, municipality, association, or other governmental body shall engage in shellfish relay operations without first obtaining a “Special Activity License to Relay Shellfish”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pecial Activity License to Relay Shellfish may be issued to any person, firm, corporation, municipality, or other governmental body or agency holding a shellfish lease, aquaculture lease, or owning or operating a depuration plant, and whose past record indicates that they can be bonded and are responsible to oversee and assure compliance with all rules and licenses. A Special Activity License to Relay Shellfish may be issued to an association when the Department has public funds appropriated for relaying shellfish to publ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one wishing to conduct shellfish relaying operations shall provide the Department, upon application form entitled “Application for A Special Activity License to Relay Shellfish”, Form Number DACS 15109, Revision 05/01, available from the Department of Agriculture and Consumer Services, 1203 Governors Square Boulevard, 5th Floor, Tallahassee, Florida 32301, and herein incorporated by reference,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telephone number, and instructions for contacting person or persons responsible for relay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es of shellfish to be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ticipated amount of shellfish to be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thod of harvesting, that is raking, tonging, treading, or d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eas from which shellfish will be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reas to which shellfish will be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thod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umber of crews to be involved in the rela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lors and design of flags to be used pursuant to paragraph 5L-1.009(4)(r),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boratory secured for collection and laboratory analysis according to paragraph 5L-1.009(4)(p), F.A.C., for shellfish leases and aquaculture leases and according to Rules 5L-1.016 and 5L-1.017, F.A.C., for depur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after reviewing the application and finding the plan in compliance with all applicable rules and regulations, and determining that the activity will not degrade, destroy or affect marine resources, shall issue a Special Activity License to Relay Shellfish within the general condition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is authorized to establish the effective date and expiration date of the “Special Activity License to Relay Shellfish”. In no case shall the expiration date be greater than one year from the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ellfish relaying shall be conducted only during daylight hours, commencing at official sunrise and ending at official sunset, as established by the U.S. Weather Service, except as defined by subparagraph 5L-1.009(4)(n)5., F.A.C., under approved law enforcement, licensed security guard monitoring, or under the supervision of the Department. All persons involved in harvest, transport, and relaying shall comply with these rules and license conditions. Harvesters shall remain within the immediate control and observation of a monitor at all times. No more than 15 watercraft shall be under the supervision of a monitor at any time. The requirement for a monitor is not necessary when an association is conducting shellfish relaying to public areas in conjunction with Department supervision using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rsons operating under a “Special Activity License to Relay Shellfish”, shall comply with all applicable shellfish rules, regulations, and specific license conditions listed on the “Special Activity License to Relay Shellfish”, under which he/she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e and person named as being responsible, shall be lawfully responsible for all activities conducted under the conditions of the “Special Activity License to Relay Shellfish” and applicabl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icensee must notify the local Marine Enforcement District Office of the Florida Fish and Wildlife Conservation Commission and the Department within twelve (12) hours by telephone and in writing by certified mail or hand delivery, within three days of any changes in ownership or person named as being responsible for the activities conducted under the conditions of the “Special Activity License to Relay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icensee shall use only Department approved monitors, as specified by subsection 5L-1.009(5), F.A.C., to supervise relay harvesting, relay transport operations, placement on permitted site, and completion of required rela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roved monitors must have completed the Department monitor training course and have a current “Department Approved Monitor Identification Card” showing successful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roved monitors shall have in their possession and available for immediate inspection, a current “Department Approved Monitor Identification Card” and a valid picture identification card during relay operations, available for immediat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roved monitors shall have in their possession a complete copy of the valid “Special Activity License to Relay Shellfish”, including complete copies of all licenses of each licensee who participates in a relay crew when the relay crew is comprised of more than one licensee, available for immediate inspection during any phase of relay operation. The copy(ies) shall be supplied by the licensee(s) or person(s) named as being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rvesters shall harvest shellfish within one hundred yards of the approved monitor, and remain under the immediate supervision and unobstructed view of the approved monitor, except as described in subparagraph 5L-1.009(4)(n)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 more than fifteen (15) harvesters shall comprise one crew and not more than one crew shall be under the immediate supervision of an approved monitor, except as described in subparagraph 5L-1.009(4)(n)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lay teams that are treading or using rakes and/or tongs shall remain at a distance greater than 100 yards from any diving relay team that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agrasses shall not be distu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f relay harvesting is to be conducted by divers, the following additional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harvester who wishes to engage in a diving operation shall be required to obtain an “Underwater Shellfish Harvester Certificate” from the Florida Marine Enforcement District Office of the Florida Fish and Wildlife Conservation Commission, in which geographic area the harvester works. No certificate shall be issued to any applicant with a conviction of harvesting in a restricted, conditionally restricted, prohibited, or unclassified area within one year prior to application. No certificate shall be issued to any applicant who is not a certified d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unlawful for a diver to harvest shellfish on a relay crew without an “Underwater Shellfish Harvester Certificate” issued by the Florida Marine Enforcement District Office in which geographic area harvest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iver relay crew shall not be comprised of more than five divers, and not more than one crew shall be under the immediate supervision of an approved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ng shall be the only method used by a team. Other harvesting methods, such as raking or tonging from a vessel or treading, shall not be permitted by a team employing d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self contained underwater breathing apparatus (SCUBA)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ir supply shall come from the surface and consist of an apparatus which is supported by flotation, and used by no more than two harvester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ir line from the apparatus to each diver shall not exceed 15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signated diver’s apparatus must be tethered to the approved monitor’s vessel to provide a means of communication. The designated diver will provide communication for the approved monitor to the other d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ver down flags shall be utilized as prescribed by Section 861.065, F.S. In addition, each diver shall have a diver’s down flag on any flotation device designating the diver’s approximat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lags, as required by paragraph 5L-1.009(4)(r), F.A.C., shall be flown on the vessels and not on the flotation device used to support a compr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diver shall have in his possession, while in the water, a maximum of one container at any time. No other container of any type shall be allowed with the diver while i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arvesters shall remain within 100 yards of the approved monitor’s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lay teams shall remain more than 100 yards from any other relay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layed shellfish shall be delivered directly to the designated license location on the same day of harvest. Diverting shellfish to any other source or loc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f shellfish are relayed to a lease in Approved or Conditionally Approved areas, they shall not be harvested without written permission from the Department. Permission will be granted only after a minimum of 15 days have elapsed to allow the shellfish to cleanse themselves, and this cleansing is verified by laboratory analysis. The fifteen days will commence when the Department receives the licensee’s “Special Activity License to Relay Shellfish” for cancellation. The fifteen day period does not include days that shellfish harvesting areas have been temporarily closed to harvest. Laboratory analysis shall consist of a minimum of five samples (each sample to consist of a minimum of 12 individual shellfish), collected by an employee of a laboratory with a current Department certification letter or staff of the Department. Four samples are to be collected from four corners of the lease and one sample collected from approximately the center of the lease. High-density aquaculture lease areas will be treated as a single entity pursuant to subparagraphs 5L-1.009(4)(s)3. and 8., F.A.C., for sampling. The Department will collect and analyze samples for shellfish relaying to public areas in conjunction with Department supervision using public funds. The laboratory must be certified by the Department State Laboratory Certification Officer pursuant to Guidance document A.11 of the National Shellfish Sanitation Program Model Ordinance and the Shellfish Laboratory Evaluation Checklist (1995), published by the U.S. Food and Drug Administration, which is hereby incorporated by reference and available for inspection at the Department’s offices located at 1203 Governors Square Boulevard, 5th Floor, Tallahassee, Florida 32301. Laboratory analysis shall include approved methods for fecal coliform bacteria and standard plate count. The bacteriological quality of the relayed shellfish shall be equal to or better than shellfish of the same species harvested from nearby Approved or Conditionally Approved areas. If shellfish are being relayed due to marine biotoxins, laboratory analyses shall include mouse bioassays for toxin. The toxin level must be less than 20 mouse units. Aquacultured shellfish are the only shellfish allowed to be relayed due to marine biotoxins. Relaying for marine biotoxins is only allowed within the following four specific geographic regions of the state: (1) Escambia County through Jefferson County; (2) Taylor County through Levy County; (3) Citrus County through Monroe County; (4) Dade County through Nassau County. Relaying due to marine biotoxins between these specific geographic regions is prohibited. The holder of the “Special Activity License to Relay Shellfish” must coordinate with the certified laboratory and other persons or agencies that these criteria are met and communicate this information to the Department. Upon verification that the criteria have been met the Department will issue the written permission in the form of a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hellfish relaying from Florida waters to another state or country, or from the waters of another state or country to Florida waters or a licensed depuration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ersons engaged in relaying operations shall fly a flag on their vessel, the color of which was applied for and approved by the Department in the “Special Activity License to Relay Shellfish”. The flag will be a rigid flag, minimum size of 12'' inches high by 18'' inches wide. Only one color design will be approved for each license, except as provided in sub-subparagraph 5L-1.009(4)(s)4.a.-d., F.A.C. The flags will be free standing and identifiable from the air and the water. The vessel which contains the Department approved monitor will fly a flag of the same description as before described but differentiated by two, three (3'') inch wide strips, of contrasting color to the flag, extending diagonally from corner to corner, forming an X. Individual flags shall be mounted such that the entire flag extends a minimum of 2' feet higher than the highest point on the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pecial conditions shall apply to high-density aquaculture lease areas, to relaying and transport operations, laboratory sampling, and harvesting when more than one person or licensee participates on a relay crew composed of other persons or licensees from the same high-density aquaculture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or a Special Activity License to Relay Shellfish” pursuant to subsection 5L-1.009(3), F.A.C., shall incorporate the following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scription of the high-density aquaculture leas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cription of the aquaculture lease in the high-density aquaculture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establish an expiration date pursuant to paragraph 5L-1.009(4)(a), F.A.C., which shall be the same for all applicants for Special Activity Licenses to Relay Shellfish who participate in relays to high-density aquaculture lea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high-density aquaculture lease area to be considered as a single entity for laboratory sampling and harvesting, all relaying activity must be terminated by the designated expiration date. The number of participating licensees shall be determined by the number of applicants using the same expiration date and the number of participants is limited by the number of individual aquaculture leases located in the high-density aquaculture lease area. When an expiration date has been established for relaying to a high-density aquaculture lease area, all applicants shall terminate relay activities on or before the established expiration date regardless of the effective date of the Special Activity License to Relay Shellfish; except when a single licensee surrenders the Special Activity License to Relay Shellfish for cancellation and harvests shellfish pursuant to paragraph 5L-1.009(4)(p),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or licensees participating on relay crews composed of other persons or licensees from the same high-density aquaculture lease area shall fly a flag on their vessel pursuant to paragraph 5L-1.009(4)(r), F.A.C.,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one color design will be approved for each high-density aquaculture lease area when relay crews are composed of more than on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vessel shall also fly a flag or banner, the color and design of which is designated and provided by the approved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shall maintain possession of the flag designated in the Special Activity License to Relay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roved monitor shall maintain possession and have available the designated monitor flag and provide such flags or banners to all persons or licensees participating on relay crews under his/her immediate supervision during the day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more than 15 boats or licensees shall comprise a relay crew from the same high-density aquaculture lease area and not more than one crew shall be under the immediate supervision of an approved monitor, except as described in subparagraph 5L-1.009(4)(n)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rticipating licensees shall surrender their Special Activity License to Relay Shellfish to the Department for cancellation on the sam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ellfish relayed to high-density aquaculture lease areas in Approved or Conditionally Approved areas shall not be harvested without written permission from the Department pursuant to paragraph 5L-1.009(4)(p), F.A.C., except the 15 days will commence when the Department receives all participating licensees’ “Special Activity License to Relay Shellfish” for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density aquaculture lease areas will be treated as a single entity pursuant to subparagraph 5L-1.009(4)(s)3., F.A.C., for laboratory sampling when all participating licensees have surrendered their Special Activity License to Relay Shellfish pursuant to subparagraph 5L-1.009(4)(s)6., F.A.C. Laboratory analysis shall consist of a minimum of five samples (each sample to consist of a minimum of 12 individual shellfish), collected by an employee of a laboratory with a current Department certification letter or staff of the Department. Four samples are to be collected from individual aquaculture leases located most proximate to the four corners of the high-density aquaculture lease area and one sample collected from an individual lease located near the center of the high-density aquaculture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hellfish relayed under the provisions of paragraph 5L-1.009(4)(s), F.A.C., shall not be harvested without written permission from the Department as defined in paragraph 5L-1.009(4)(p), F.A.C., and permission to harvest by individual licensees shall be denied until all participating licensees receive written permission to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ments for Department approved monitor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approved monitors must be current “Certified Law Enforcement Officers” or licensed “Class D Security Guards” working for a licensed “Class B Security Agency”, hired by a “Special Activity License to Relay Shellfish” licensee, or staff of the Department. Staff of the Department, who are not “Certified Law Enforcement Officers”, shall monitor only relay operations directed and supervised by the Department during cooperative shellfish resource development programs. Staff of the Department shall monitor shellfish relays to licensed leases pursuant to paragraphs 5L-1.009(4)(g)-(i), subsection 5L-1.009(5) and paragraph 5L-1.009(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not possess a current Shellfish License or upon application for training they must surrender their Shellfish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unlawful for any approved monitor to be involved in any other activities within the commercial shellfish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approved monitor training will consist of a course developed and approved by the Florida Marine Enforcement and the Division of Aquaculture. The course shall cover the responsibilities of the approved monitor, shellfish laws, shellfish relay license rules, water classifications, health issues and other information deemed necessary by the Department. Training shall be conducted by Department personne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training will consist of weekly courses for a period of two months if sufficient applicants apply to fill classes of twenty students. Applicants need to attend only one of the weekl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ining course will be scheduled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ed licensed security agencies and licensees to relay shellfish will receive written notification of training dates and where the courses wi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completes the course satisfactorily will be issued a “Department Approved Monitor Identification Card” in his or her name. The Identification Card will bear an expiration date that coincides with eligibility requirements established for a Department approved monitor. This identification card will expire on the expiration date printed on the identification card, or in no case longer than one year from the date of issue. The identification card will be renewed only after satisfactory completion of the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partment approved monitor whose identification card has expired may reapply and will be issued a new identification card with a new expiration date if he or she meets the eligibility requirements established for a Department approved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y for violation of Rule 5L-1.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oved monitor’s failure to supervise shellfish relay operations, complete required reports, and comply with the requirements of Rule 5L-1.009, F.A.C., and the “Special Activity License to Relay Shellfish”, will result in the suspension of his authorization to act as a Department approved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ver, who is permitted by the Florida Marine Enforcement to harvest shellfish on a relay crew, will have his “Underwater Shellfish Harvester Certificate” suspended for any conviction of violating subparagraphs 5L-1.009(4)(n)1.-13., F.A.C. The suspension will be for one year from the dat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ecial Activity License to Relay Shellfish” will be revok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nviction for violation of diverting shellfish to any location other than specifi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onviction for violation of depuration periods specified by law for relayed shellfish or sale of relayed shellfish prior to written authorization by the Division of Aqua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ond conviction for violation of harvesting shellfish from any waters not approved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ur separate instances involving convictions for violations, other than subparagraphs 5L-1.009(6)(d)1., 2., and 3., F.A.C., within any six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suant to Section 120.60(7), F.S., prior to the entry of a final order revoking a “Special Activity License to Relay Shellfish”, the Department will serve an administrative complaint which affords reasonable notice to the licensee of facts or conduct which warrant the intended action and the licensee is given an adequate opportunity to request a proceed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pecial Activity License to Relay Shellfish” will be revoked for the follow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revocation of license will be for a minimum of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revocation of license will be for a minimum of sixty days and continue until such time the licensee can show to the satisfaction of the Department that corrective measures have been taken to control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revocation of license will be permanent. No other “Special Activity License to Relay Shellfish” will be issued to a person, firm, corporation, municipality, or other governmental body holding a shellfish lease, aquaculture lease, or owning or operating a depuration plant whose “Special Activity License to Relay Shellfish” was revoked three times. After a six month period a new lease holder or owner or operator of a depuration plant must show to the satisfaction of the Department that corrective measures to control violations will be implemented prior to having an application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periods of revocation no further “Special Activity License to Relay Shellfish” will be issued to a person, firm, corporation, municipality, or other governmental body holding a shellfish lease, aquaculture lease, or owning or operating a depuration plant who had their “Special Activity License to Relay Shellfish” revok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10(15), (19), 597.020 FS. History–New 1-4-87, Amended 5-21-87, 8-10-88, 7-9-89, 12-23-91, 4-21-93, 5-20-93, 6-9-94, Formerly 16R-7.012, Amended 1-1-98, Formerly 62R-7.012, Amended 8-9-00, 5-2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